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1"/>
          <w:szCs w:val="27"/>
        </w:rPr>
      </w:pPr>
      <w:r>
        <w:rPr>
          <w:rFonts w:ascii="黑体;SimHei" w:hAnsi="黑体;SimHei" w:eastAsia="黑体;SimHei"/>
          <w:color w:val="000000"/>
          <w:sz w:val="31"/>
          <w:szCs w:val="27"/>
        </w:rPr>
        <w:t>武汉科技大学</w:t>
      </w:r>
      <w:r>
        <w:rPr>
          <w:rFonts w:eastAsia="黑体;SimHei" w:ascii="黑体;SimHei" w:hAnsi="黑体;SimHei"/>
          <w:color w:val="000000"/>
          <w:sz w:val="31"/>
          <w:szCs w:val="27"/>
        </w:rPr>
        <w:t>2012</w:t>
      </w:r>
      <w:r>
        <w:rPr>
          <w:rFonts w:ascii="黑体;SimHei" w:hAnsi="黑体;SimHei" w:eastAsia="黑体;SimHei"/>
          <w:color w:val="000000"/>
          <w:sz w:val="31"/>
          <w:szCs w:val="27"/>
        </w:rPr>
        <w:t>年“宣传思想文化工作创新奖”立项项目</w:t>
      </w:r>
    </w:p>
    <w:p>
      <w:pPr>
        <w:pStyle w:val="Normal"/>
        <w:spacing w:lineRule="exact" w:line="260"/>
        <w:jc w:val="center"/>
        <w:rPr>
          <w:rFonts w:ascii="黑体;SimHei" w:hAnsi="黑体;SimHei" w:eastAsia="黑体;SimHei" w:cs="宋体;SimSun"/>
          <w:b/>
          <w:b/>
          <w:color w:val="FF0000"/>
          <w:sz w:val="23"/>
          <w:szCs w:val="21"/>
        </w:rPr>
      </w:pPr>
      <w:r>
        <w:rPr>
          <w:rFonts w:eastAsia="黑体;SimHei" w:cs="宋体;SimSun" w:ascii="黑体;SimHei" w:hAnsi="黑体;SimHei"/>
          <w:b/>
          <w:color w:val="FF0000"/>
          <w:sz w:val="23"/>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材料与冶金学院】树典型评先进 营造良好育人新氛围</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先进人物和事迹是一笔宝贵的精神财富，它能起到催人奋进、凝心聚力的作用，我院是人才聚集的地方，培养和涌现出了一大批优秀班主任和模范学生骨干，这些是对广大师生进行思想政治教育最有说服力的例子，要组织专门力量努力挖掘先进人物和事迹资源，并结合新生入学教育、党课教育、就业指导教育等渠道，使这些精神财富深入人心，达到育人的目的。</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学院将从最贴近学生学习和生活的班主任、辅导员、学生骨干三个层面树立典型、挖掘事迹，通过网络、宣传板、汇编成册等方式推出系列宣传报道，充分发挥先进典型的骨干带头和示范榜样作用，营造良好育人氛围，为抓好学院学风班风建设打下良好基础。</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通过学院制定的优秀班主任评定细则、模范党员评定细则、优秀学生骨干评定细则等评选出一批优秀班主任和优秀学生骨干典型，按步骤推出系列报道，扩大影响范围。</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预期目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规范评定细则，形成制度加以推广，典型带动，形成以典型激发典型的链式反应，用先进事迹催生新的先进事迹，用先进典型推动新的先进典型。</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pPr>
      <w:r>
        <w:rPr>
          <w:rFonts w:ascii="黑体;SimHei" w:hAnsi="黑体;SimHei" w:cs="宋体;SimSun" w:eastAsia="黑体;SimHei"/>
          <w:b/>
          <w:color w:val="FF0000"/>
          <w:sz w:val="23"/>
          <w:szCs w:val="21"/>
        </w:rPr>
        <w:t>【城市建设学院】入党积极分子党校教育考核体系的构建与实施</w:t>
      </w:r>
    </w:p>
    <w:p>
      <w:pPr>
        <w:pStyle w:val="Normal"/>
        <w:spacing w:lineRule="exact" w:line="260"/>
        <w:ind w:firstLine="422"/>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为了进一步探索新形势下党校教育培训规范化管理模式，对入党积极分子党校学习期间考核办法予以改良和创新，更加增强入党积极分子自身政治修养的提升、进一步加强广大党校学员对日常生活、学习、卫生等各方面的自律，进一步扩大对广大同学的辐射作用，全面提升学生党员培养期的综合素质，以良好的精神风貌深入学习贯彻党的十七届六中全会精神，以扎实的学生培养工作，迎接党的十八大召开。</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推广范围</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城市建设学院全体本科生、研究生</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预期目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以党校培养考核期对各位入党积极分子的综合考评为抓手，通过对考核期各项考核办法的大力宣传、引导及对效果的评价，进一步扩大宣传指导作用，结合考核期各项指标的完成情况，激发入党积极分子对党性修养、综合素质、活动参与，服务基层的责任感和使命感。</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基本思路</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延长党校培养考核时间，将党校课堂授课、实践环节和日常学习生活相结合，分别针对两大部分进行综合考核。一是党校授课期间考核，主要指课堂教学环节及实践环节，占</w:t>
      </w:r>
      <w:r>
        <w:rPr>
          <w:rFonts w:cs="宋体;SimSun" w:ascii="宋体;SimSun" w:hAnsi="宋体;SimSun"/>
          <w:color w:val="000000"/>
          <w:szCs w:val="21"/>
        </w:rPr>
        <w:t>60%</w:t>
      </w:r>
      <w:r>
        <w:rPr>
          <w:rFonts w:ascii="宋体;SimSun" w:hAnsi="宋体;SimSun" w:cs="宋体;SimSun"/>
          <w:color w:val="000000"/>
          <w:szCs w:val="21"/>
        </w:rPr>
        <w:t>。二是日常表现考核，包括日常学习、思想道德修养、担任职务、卫生状况及活动参与等方面，占</w:t>
      </w:r>
      <w:r>
        <w:rPr>
          <w:rFonts w:cs="宋体;SimSun" w:ascii="宋体;SimSun" w:hAnsi="宋体;SimSun"/>
          <w:color w:val="000000"/>
          <w:szCs w:val="21"/>
        </w:rPr>
        <w:t>40%</w:t>
      </w:r>
      <w:r>
        <w:rPr>
          <w:rFonts w:ascii="宋体;SimSun" w:hAnsi="宋体;SimSun" w:cs="宋体;SimSun"/>
          <w:color w:val="000000"/>
          <w:szCs w:val="21"/>
        </w:rPr>
        <w:t>。党校培养考核期间，学生党员服务中心、院学生会学习部、生活部、各年级党支部及各年级辅导员老师，将分别配合学生党总支完成对党校学员的综合考核。</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实施路径</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党员到班服务计划之党校学员辅导。充分利用各支部优秀学生党员先进资源，广泛开展党员到班服务计划，高年级支部选派优秀的正式党员负责联系各年级各班党校学员，对他们进行一对一指导，定期进行思想状况的了解和反馈，跟进每一位党校学员思想变化，及时予以正确的引导。同时结合党员发展及党员教育的相关要求，以《湖北日报》等党报为媒介，加深入党积极分子及党员对我党最新的路线、方针、政策的了解，引导党校学员树立正确的人生观、价值观，为党和国家锻造思想健康、品德高尚的接班人。</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党史知识竞答比赛。通过党史知识竞赛，使党校学员全面了解党的光辉历程，加深对实现共产主义伟大事业的牢固信念。并结合新时期新阶段的任务，增强当代大学生学生党员的责任意识和主人翁意识，为学生成长成才，以及为党培养优秀的、合格的接班人打下坚实基础。</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同学，共同成长。坚持“传、帮、带”，在“党员是一面旗帜，永远向党员看齐”这一正确思想引领下，使党校学员在接受教育同时，用自己的实际行动去影响和带动身边的广大同学，实现我们的培养目标。</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泛利用新媒体，利用多种渠道，开展学习讨论活动，积极参加旁听各支部民主生活会，发表个人见解，并建立“微博讨论”群，收听和讨论政治理论观点和心得体会。定期开展交流会，交流广大学员的思想认识，并选取典型经验汇编成册，并给予推广，供其他同学借鉴参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管理学院】完善舆论管理体制　健全宣传微观运行机制</w:t>
      </w:r>
    </w:p>
    <w:p>
      <w:pPr>
        <w:pStyle w:val="Normal"/>
        <w:spacing w:lineRule="exact" w:line="260"/>
        <w:jc w:val="center"/>
        <w:rPr>
          <w:rFonts w:ascii="楷体_GB2312" w:hAnsi="楷体_GB2312" w:eastAsia="楷体_GB2312" w:cs="宋体;SimSun"/>
          <w:color w:val="FF0000"/>
          <w:szCs w:val="21"/>
        </w:rPr>
      </w:pPr>
      <w:r>
        <w:rPr>
          <w:rFonts w:eastAsia="楷体_GB2312" w:cs="楷体_GB2312" w:ascii="楷体_GB2312" w:hAnsi="楷体_GB2312"/>
          <w:color w:val="FF0000"/>
          <w:szCs w:val="21"/>
        </w:rPr>
        <w:t>——</w:t>
      </w:r>
      <w:r>
        <w:rPr>
          <w:rFonts w:ascii="楷体_GB2312" w:hAnsi="楷体_GB2312" w:cs="宋体;SimSun" w:eastAsia="楷体_GB2312"/>
          <w:color w:val="FF0000"/>
          <w:szCs w:val="21"/>
        </w:rPr>
        <w:t>打造宣传思想文化工作新阵地</w:t>
      </w:r>
    </w:p>
    <w:p>
      <w:pPr>
        <w:pStyle w:val="Normal"/>
        <w:spacing w:lineRule="exact" w:line="2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12</w:t>
      </w:r>
      <w:r>
        <w:rPr>
          <w:rFonts w:ascii="宋体;SimSun" w:hAnsi="宋体;SimSun" w:cs="宋体;SimSun"/>
          <w:color w:val="000000"/>
          <w:szCs w:val="21"/>
        </w:rPr>
        <w:t>年是我校实施“十二五”规划承上启下的重要一年，是深入学习贯彻党的十七届六中全会精神的重要一年。在过去的一年中，管理学院本着协作严谨、求实创新的精神，在宣传思想文化工作上积极响应学校的工作要求，为学校和学院的建设发展提供了思想保证、精神动力、舆论支持及文化条件。为迎接十八大的胜利召开，推动管理学院宣传思想文化工作更好、更快的发展，巩固壮大积极健康向上的主流思想舆论</w:t>
      </w:r>
      <w:r>
        <w:rPr>
          <w:rFonts w:cs="宋体;SimSun" w:ascii="宋体;SimSun" w:hAnsi="宋体;SimSun"/>
          <w:color w:val="000000"/>
          <w:szCs w:val="21"/>
        </w:rPr>
        <w:t>,</w:t>
      </w:r>
      <w:r>
        <w:rPr>
          <w:rFonts w:ascii="宋体;SimSun" w:hAnsi="宋体;SimSun" w:cs="宋体;SimSun"/>
          <w:color w:val="000000"/>
          <w:szCs w:val="21"/>
        </w:rPr>
        <w:t>健全和完善管理学院舆论宣传管理体制和微观运行机制，成了摆在管理学院眼前的重要课题。</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舆论宣传管理体制和微观运行机制的建立健全是一个系统工程，涉及到教学、学团工作和师生生活等各个方面。管理学院舆论宣传管理体制和微观运行机制的构建主要依托学院党建为主线，以系部党建和学生党建工作为依托，充分发挥学院内部各党支部的积极性和创造性，充分发挥党员模范的带头作用，整合现有的教师党支部、学生党支部和班级团支部资源，以党建带团建，规范宣传工作的方式和方法，齐抓共管，共同致力于舆论宣传管理体制和微观运行机制的提升。</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统一思想。宣传工作的执行，不能单靠一个人或几个人的，要在学院师生中形成统一的思想认识，发挥全院师生的能动优势，通过师生们的齐心协力，管理学院的宣传工作才能够稳步的推进。在当前“大宣传”格局下，管理学院的全体师生要统一思想认识，加强理论知识学习，通过密切联系群众，多角度、全方位的为管理学院建设发展服务。</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加强组织建设。组织建设的好坏直接影响到管理学院宣传工作的执行。在密切联系群众、统一师生思想认识的基础上，为了有效的营造良好的舆论环境，要加强学院内各党支部队伍的建设。通过党员干部的模范带头作用，深入班级、深入课堂、深入宿舍，通过各种宣传手段增强组织队伍的战斗力和凝聚力。</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制定科学的舆论宣传管理体制和微观运行机制。进一步加强舆论宣传管理体制和微观运行机制的建设，能够最大限度的发挥党员群众的力量，有效的把握舆论导向，树立正面典型。通过完善的机制，将正确的舆论导向和模范典型宣传到全院师生中去，融入全院师生的脑海中，让全院师生能够为学院的发展贡献自己的力量，为管理学院健康稳步的发展提供源源不绝的动力。</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稳步推进。一方面尽快健全现有的舆论宣传管理体制和微观运行机制，争取尽早让宣传工作规范起来，整合力量，为全面推进管理学院宣传工作铺平道路。另一方面，在过去的宣传工作基础之上，增强党员干部的责任感，丰富党员干部的工作内涵，增强系部老师及学团工作者对宣传工作的引导能力，逐步打造具有管理学院特色的宣传思想文化工作阵地。</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推广范围</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舆论宣传管理体制和微观运行机制体系的构建关系到学院发展、学生培养的各个层面，是一项复杂的系统工程。在初期将主要集中在管理学院各系党支部以及各学生党支部层面，随着管理体制和运行机制的逐渐成熟和完善，今后将向更大的范围推广。</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预期目标</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舆论宣传管理体制和微观运行机制的构建及创新，预期将形成客观的制度成果，并在全院范围内乃至全校范围内产生一定的影响力，体系的构建、创新、完善将与学院的各项工作紧密结合、相互促进，共同致力于学院发展和学校各项工作的推进。</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pPr>
      <w:r>
        <w:rPr>
          <w:rFonts w:ascii="黑体;SimHei" w:hAnsi="黑体;SimHei" w:cs="宋体;SimSun" w:eastAsia="黑体;SimHei"/>
          <w:b/>
          <w:color w:val="FF0000"/>
          <w:sz w:val="23"/>
          <w:szCs w:val="21"/>
        </w:rPr>
        <w:t>【国际学院】中外合作办学环境下思想政治工作新模式探究</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中外合作办学是我国引进国外优质教育资源，推进我国高等教育国际化的创新型教育模式，已成为我国教育走向世界的重要窗口之一。这种模式主要是利用合作外方先进的教学管理理念和师资</w:t>
      </w:r>
      <w:r>
        <w:rPr>
          <w:rFonts w:cs="宋体;SimSun" w:ascii="宋体;SimSun" w:hAnsi="宋体;SimSun"/>
          <w:color w:val="000000"/>
          <w:szCs w:val="21"/>
        </w:rPr>
        <w:t>,</w:t>
      </w:r>
      <w:r>
        <w:rPr>
          <w:rFonts w:ascii="宋体;SimSun" w:hAnsi="宋体;SimSun" w:cs="宋体;SimSun"/>
          <w:color w:val="000000"/>
          <w:szCs w:val="21"/>
        </w:rPr>
        <w:t>在中国进行与国际接轨课程的教学</w:t>
      </w:r>
      <w:r>
        <w:rPr>
          <w:rFonts w:cs="宋体;SimSun" w:ascii="宋体;SimSun" w:hAnsi="宋体;SimSun"/>
          <w:color w:val="000000"/>
          <w:szCs w:val="21"/>
        </w:rPr>
        <w:t>,</w:t>
      </w:r>
      <w:r>
        <w:rPr>
          <w:rFonts w:ascii="宋体;SimSun" w:hAnsi="宋体;SimSun" w:cs="宋体;SimSun"/>
          <w:color w:val="000000"/>
          <w:szCs w:val="21"/>
        </w:rPr>
        <w:t>中方负责日常管理。由于合作办学学校的师生接受的是国外的教学理念和专业学习</w:t>
      </w:r>
      <w:r>
        <w:rPr>
          <w:rFonts w:cs="宋体;SimSun" w:ascii="宋体;SimSun" w:hAnsi="宋体;SimSun"/>
          <w:color w:val="000000"/>
          <w:szCs w:val="21"/>
        </w:rPr>
        <w:t>,</w:t>
      </w:r>
      <w:r>
        <w:rPr>
          <w:rFonts w:ascii="宋体;SimSun" w:hAnsi="宋体;SimSun" w:cs="宋体;SimSun"/>
          <w:color w:val="000000"/>
          <w:szCs w:val="21"/>
        </w:rPr>
        <w:t>而日常行为接受的是中方的管理</w:t>
      </w:r>
      <w:r>
        <w:rPr>
          <w:rFonts w:cs="宋体;SimSun" w:ascii="宋体;SimSun" w:hAnsi="宋体;SimSun"/>
          <w:color w:val="000000"/>
          <w:szCs w:val="21"/>
        </w:rPr>
        <w:t>,</w:t>
      </w:r>
      <w:r>
        <w:rPr>
          <w:rFonts w:ascii="宋体;SimSun" w:hAnsi="宋体;SimSun" w:cs="宋体;SimSun"/>
          <w:color w:val="000000"/>
          <w:szCs w:val="21"/>
        </w:rPr>
        <w:t>导致师生承受着来自传统与现代、东方与西方文化碰撞所带来的苦恼，这种矛盾给我们在传统的思想政治工作中提出新的课题，而有效的思想政治工作是实现中外合作办学宗旨的坚实基础。</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本研究将以国际学院为例，拟对中外合作办学项目中师生思想政治工作面临的新问题、新特点进行分析，努力创新思想政治工作的新模式，从而使思想政治工作在中外合作办学项目开展方面发挥更大的积极作用。</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研究以新时期思想政治教育方法论为指导，坚持理论联系实际，紧密结合高校思想政治教育工作实际，学习借鉴国内外各个高校中外合作办学中取得的实践成果和先进经验，同时运用调查法、经验总结法、比较研究法和文献资料法，通过综合研究，形成观点新颖、结构严密、逻辑清楚、具有一定理论和实践价值的研究成果。</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pPr>
      <w:r>
        <w:rPr>
          <w:rFonts w:ascii="黑体;SimHei" w:hAnsi="黑体;SimHei" w:cs="宋体;SimSun" w:eastAsia="黑体;SimHei"/>
          <w:b/>
          <w:color w:val="FF0000"/>
          <w:sz w:val="23"/>
          <w:szCs w:val="21"/>
        </w:rPr>
        <w:t>【化学工程与技术学院】党员教授对学生的引领作用</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党员教授是高校教学科研工作的骨干力量，对确保党对高校的绝对领导起着不可替代的作用，让党性强、作风正派、业务水平高的教授党员参与大学生的日常教育，有助于提高学生政治素质和道德水平，有助于提高学生的专业素养和业务水平。</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我院拟从以下几个方面，发挥党员教授对学生的引领作用：</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一、开设“教授党员工作室”，架起师生沟通的桥梁。在我院设立“教授党员工作室”，教授党员轮流值班，为学生解疑答惑，解决学生在学业、生活、情感上的问题。</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二、定期举办“教授党员下班级”活动，潜移默化影响学生的人生观、价值观、世界观。</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三、爱心助学“一帮一”活动，解决经济困难学生的后顾之忧，使学生能感受到温暖。</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四、举办“人师人范、人友人梯”报告会，加大党员教授对学生正面影响。</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通过这几个方面，加强党员教授对学生的引领作用，使学生能树立正确的人生观、价值观和世界观，成为祖国的合格接班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机械自动化学院】加强宣传思想文化工作 全面推进学风建设系统工程</w:t>
      </w:r>
    </w:p>
    <w:p>
      <w:pPr>
        <w:pStyle w:val="Normal"/>
        <w:spacing w:lineRule="exact" w:line="260"/>
        <w:jc w:val="center"/>
        <w:rPr>
          <w:rFonts w:ascii="楷体_GB2312" w:hAnsi="楷体_GB2312" w:eastAsia="楷体_GB2312"/>
          <w:color w:val="FF0000"/>
          <w:szCs w:val="21"/>
        </w:rPr>
      </w:pPr>
      <w:r>
        <w:rPr>
          <w:rFonts w:eastAsia="楷体_GB2312" w:cs="楷体_GB2312" w:ascii="楷体_GB2312" w:hAnsi="楷体_GB2312"/>
          <w:color w:val="FF0000"/>
          <w:szCs w:val="21"/>
        </w:rPr>
        <w:t>——</w:t>
      </w:r>
      <w:r>
        <w:rPr>
          <w:rFonts w:ascii="楷体_GB2312" w:hAnsi="楷体_GB2312" w:cs="宋体;SimSun" w:eastAsia="楷体_GB2312"/>
          <w:color w:val="FF0000"/>
          <w:szCs w:val="21"/>
        </w:rPr>
        <w:t>机械自动化学院</w:t>
      </w:r>
      <w:r>
        <w:rPr>
          <w:rFonts w:eastAsia="楷体_GB2312" w:cs="宋体;SimSun" w:ascii="楷体_GB2312" w:hAnsi="楷体_GB2312"/>
          <w:color w:val="FF0000"/>
          <w:szCs w:val="21"/>
        </w:rPr>
        <w:t>2008</w:t>
      </w:r>
      <w:r>
        <w:rPr>
          <w:rFonts w:ascii="楷体_GB2312" w:hAnsi="楷体_GB2312" w:cs="宋体;SimSun" w:eastAsia="楷体_GB2312"/>
          <w:color w:val="FF0000"/>
          <w:szCs w:val="21"/>
        </w:rPr>
        <w:t>级学风整顿活动</w:t>
      </w:r>
    </w:p>
    <w:p>
      <w:pPr>
        <w:pStyle w:val="Normal"/>
        <w:spacing w:lineRule="exact" w:line="2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为认真贯彻落实《中共中央、国务院关于进一步加强和改进大学生思想政治教育的意见》（中发</w:t>
      </w:r>
      <w:r>
        <w:rPr>
          <w:rFonts w:cs="宋体;SimSun" w:ascii="宋体;SimSun" w:hAnsi="宋体;SimSun"/>
          <w:color w:val="000000"/>
          <w:szCs w:val="21"/>
        </w:rPr>
        <w:t>[2004]16</w:t>
      </w:r>
      <w:r>
        <w:rPr>
          <w:rFonts w:ascii="宋体;SimSun" w:hAnsi="宋体;SimSun" w:cs="宋体;SimSun"/>
          <w:color w:val="000000"/>
          <w:szCs w:val="21"/>
        </w:rPr>
        <w:t>号）精神</w:t>
      </w:r>
      <w:r>
        <w:rPr>
          <w:rFonts w:cs="宋体;SimSun" w:ascii="宋体;SimSun" w:hAnsi="宋体;SimSun"/>
          <w:color w:val="000000"/>
          <w:szCs w:val="21"/>
        </w:rPr>
        <w:t xml:space="preserve">, </w:t>
      </w:r>
      <w:r>
        <w:rPr>
          <w:rFonts w:ascii="宋体;SimSun" w:hAnsi="宋体;SimSun" w:cs="宋体;SimSun"/>
          <w:color w:val="000000"/>
          <w:szCs w:val="21"/>
        </w:rPr>
        <w:t>武汉科技大学机械自动化学院在</w:t>
      </w:r>
      <w:r>
        <w:rPr>
          <w:rFonts w:cs="宋体;SimSun" w:ascii="宋体;SimSun" w:hAnsi="宋体;SimSun"/>
          <w:color w:val="000000"/>
          <w:szCs w:val="21"/>
        </w:rPr>
        <w:t>2008</w:t>
      </w:r>
      <w:r>
        <w:rPr>
          <w:rFonts w:ascii="宋体;SimSun" w:hAnsi="宋体;SimSun" w:cs="宋体;SimSun"/>
          <w:color w:val="000000"/>
          <w:szCs w:val="21"/>
        </w:rPr>
        <w:t>级学员中广泛开展学风整顿活动。本活动以提高学生思想道德素质、科学文化素质、创新精神和实践能力，促进大学生的全面发展为宗旨，通过以加强引导、严格管理、学生自律、完善机制为主要内容的学风整顿活动，构建学风建设长效机制，努力建设有利于学生自觉获取新知识，提高创新和实践能力，促进自身全面发展的优良学习环境，帮助解决学生群体中存在的学习目的不明确，没有理想信念，缺乏诚信意识，道德规范缺失等问题。</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进一步强化大学生学习养成教育，调动学生学习的积极性和自觉性，加强学生文明修身教育，形成良好学习氛围，养成“笃学、笃行、笃信”的良好学风，班风，根据《</w:t>
      </w:r>
      <w:r>
        <w:rPr>
          <w:rFonts w:cs="宋体;SimSun" w:ascii="宋体;SimSun" w:hAnsi="宋体;SimSun"/>
          <w:color w:val="000000"/>
          <w:szCs w:val="21"/>
        </w:rPr>
        <w:t>2008</w:t>
      </w:r>
      <w:r>
        <w:rPr>
          <w:rFonts w:ascii="宋体;SimSun" w:hAnsi="宋体;SimSun" w:cs="宋体;SimSun"/>
          <w:color w:val="000000"/>
          <w:szCs w:val="21"/>
        </w:rPr>
        <w:t>年学生手册中学风建设实施意见》，以“学习、立志、成才、创业”为主题，深入开展机械自动化学院</w:t>
      </w:r>
      <w:r>
        <w:rPr>
          <w:rFonts w:cs="宋体;SimSun" w:ascii="宋体;SimSun" w:hAnsi="宋体;SimSun"/>
          <w:color w:val="000000"/>
          <w:szCs w:val="21"/>
        </w:rPr>
        <w:t>08</w:t>
      </w:r>
      <w:r>
        <w:rPr>
          <w:rFonts w:ascii="宋体;SimSun" w:hAnsi="宋体;SimSun" w:cs="宋体;SimSun"/>
          <w:color w:val="000000"/>
          <w:szCs w:val="21"/>
        </w:rPr>
        <w:t>级学风整顿活动，并成立了以年级为单位的工作领导小组，学院党委副书记为总负责人，年级辅导员为活动实施及监督负责人，各班党支部、团支部及班委等主要学生干部为小组主要成员，</w:t>
      </w:r>
      <w:r>
        <w:rPr>
          <w:rFonts w:cs="宋体;SimSun" w:ascii="宋体;SimSun" w:hAnsi="宋体;SimSun"/>
          <w:color w:val="000000"/>
          <w:szCs w:val="21"/>
        </w:rPr>
        <w:t>2008</w:t>
      </w:r>
      <w:r>
        <w:rPr>
          <w:rFonts w:ascii="宋体;SimSun" w:hAnsi="宋体;SimSun" w:cs="宋体;SimSun"/>
          <w:color w:val="000000"/>
          <w:szCs w:val="21"/>
        </w:rPr>
        <w:t>级全体本科学生为主要参与者和活动实施对象。</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rPr/>
      </w:pPr>
      <w:r>
        <w:rPr>
          <w:rFonts w:ascii="宋体;SimSun" w:hAnsi="宋体;SimSun" w:cs="宋体;SimSun"/>
          <w:color w:val="000000"/>
          <w:szCs w:val="21"/>
        </w:rPr>
        <w:t>　　结合本年级实际，学风整顿重点围绕“一教育三整顿五清查六评比”活动有序开展。“一教育”即开展学生文明修身教育；“三整顿”即整顿学生课堂秩序、行为规范、宿舍秩序；“五清查”即清查学生出勤情况、电脑使用情况、校外住宿情况、安全隐患情况、特殊学生情况；“六评比”即评比出勤率、学习状况（进步率、班级平均分数、预警转化率、重修补考率）、违纪率、事故率、评优率、活动开展次数及效果。以上措施落实情况及评比结果作为班级评优的主要依据。学风整顿活动分为五个阶段，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起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止，为期</w:t>
      </w:r>
      <w:r>
        <w:rPr>
          <w:rFonts w:cs="宋体;SimSun" w:ascii="宋体;SimSun" w:hAnsi="宋体;SimSun"/>
          <w:color w:val="000000"/>
          <w:szCs w:val="21"/>
        </w:rPr>
        <w:t>4</w:t>
      </w:r>
      <w:r>
        <w:rPr>
          <w:rFonts w:ascii="宋体;SimSun" w:hAnsi="宋体;SimSun" w:cs="宋体;SimSun"/>
          <w:color w:val="000000"/>
          <w:szCs w:val="21"/>
        </w:rPr>
        <w:t>个学期。具体时间分布为：宣传动员阶段（</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组织实施阶段（</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深化整改阶段（</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巩固提高阶段（</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7</w:t>
      </w:r>
      <w:r>
        <w:rPr>
          <w:rFonts w:ascii="宋体;SimSun" w:hAnsi="宋体;SimSun" w:cs="宋体;SimSun"/>
          <w:color w:val="000000"/>
          <w:szCs w:val="21"/>
        </w:rPr>
        <w:t>月）、总结表彰阶段（</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活动目标</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通过学风整顿活动，引导学生秉承和发扬我校校训，营造优良的学习氛围，帮助解决学生群体中存在的以下问题：学习目的不明确，没有理想信念，缺乏诚信意识，道德规范缺失；学习态度不端正，无故旷课或上课睡觉，课余无所事事，自学与自控能力差，应付作业或无视作业存在；法纪观念淡薄，无视校纪校规，迟到、旷课、吸烟、酗酒、打架；生活浮躁空虚，考试作弊，读书目标模糊；沉迷于谈恋爱或泡网吧，行为不检点，是非、善恶、美丑界限混淆等不正之风。</w:t>
      </w:r>
    </w:p>
    <w:p>
      <w:pPr>
        <w:pStyle w:val="Normal"/>
        <w:spacing w:lineRule="exact" w:line="260"/>
        <w:ind w:firstLine="422"/>
        <w:rPr/>
      </w:pPr>
      <w:r>
        <w:rPr>
          <w:rFonts w:ascii="宋体;SimSun" w:hAnsi="宋体;SimSun" w:cs="宋体;SimSun"/>
          <w:b/>
          <w:color w:val="000000"/>
          <w:szCs w:val="21"/>
        </w:rPr>
        <w:t>五、预期效果</w:t>
      </w:r>
    </w:p>
    <w:p>
      <w:pPr>
        <w:pStyle w:val="Normal"/>
        <w:spacing w:lineRule="exact" w:line="260"/>
        <w:rPr/>
      </w:pPr>
      <w:r>
        <w:rPr>
          <w:rFonts w:ascii="宋体;SimSun" w:hAnsi="宋体;SimSun" w:cs="宋体;SimSun"/>
          <w:color w:val="000000"/>
          <w:szCs w:val="21"/>
        </w:rPr>
        <w:t>　　本次学风整顿活动实施后，预期学风在十二个方面有明显转变：到课率明显提高，迟到旷课明显减少；听课效果明显好转，应付作业明显减少；宿舍文化明显改善，晚归现象明显减少；法纪自律意识明显提高，公共场所不文明现象明显减少；主动与任课老师联系明显增加，挂科人数明显减少；班级凝聚力明显提高，受处分学生明显减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pPr>
      <w:r>
        <w:rPr>
          <w:rFonts w:ascii="黑体;SimHei" w:hAnsi="黑体;SimHei" w:cs="宋体;SimSun" w:eastAsia="黑体;SimHei"/>
          <w:b/>
          <w:color w:val="FF0000"/>
          <w:sz w:val="23"/>
          <w:szCs w:val="21"/>
        </w:rPr>
        <w:t>【计算机科学与技术学院】高校思想政治教育进网络途径探索</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计算机科学与技术学院是我校</w:t>
      </w:r>
      <w:r>
        <w:rPr>
          <w:rFonts w:cs="宋体;SimSun" w:ascii="宋体;SimSun" w:hAnsi="宋体;SimSun"/>
          <w:color w:val="000000"/>
          <w:szCs w:val="21"/>
        </w:rPr>
        <w:t>IT</w:t>
      </w:r>
      <w:r>
        <w:rPr>
          <w:rFonts w:ascii="宋体;SimSun" w:hAnsi="宋体;SimSun" w:cs="宋体;SimSun"/>
          <w:color w:val="000000"/>
          <w:szCs w:val="21"/>
        </w:rPr>
        <w:t>领域人才培养和科学研究的重要基地，现有计算机科学与技术、软件工程和网络工程</w:t>
      </w:r>
      <w:r>
        <w:rPr>
          <w:rFonts w:cs="宋体;SimSun" w:ascii="宋体;SimSun" w:hAnsi="宋体;SimSun"/>
          <w:color w:val="000000"/>
          <w:szCs w:val="21"/>
        </w:rPr>
        <w:t>3</w:t>
      </w:r>
      <w:r>
        <w:rPr>
          <w:rFonts w:ascii="宋体;SimSun" w:hAnsi="宋体;SimSun" w:cs="宋体;SimSun"/>
          <w:color w:val="000000"/>
          <w:szCs w:val="21"/>
        </w:rPr>
        <w:t>个本科专业；具有计算机科学与技术和软件工程</w:t>
      </w:r>
      <w:r>
        <w:rPr>
          <w:rFonts w:cs="宋体;SimSun" w:ascii="宋体;SimSun" w:hAnsi="宋体;SimSun"/>
          <w:color w:val="000000"/>
          <w:szCs w:val="21"/>
        </w:rPr>
        <w:t>2</w:t>
      </w:r>
      <w:r>
        <w:rPr>
          <w:rFonts w:ascii="宋体;SimSun" w:hAnsi="宋体;SimSun" w:cs="宋体;SimSun"/>
          <w:color w:val="000000"/>
          <w:szCs w:val="21"/>
        </w:rPr>
        <w:t>个一级学科硕士点；在设计、制作、管理网站和熟练运用网络等方便具有较强的专业优势。学院目前建有学院官方网站</w:t>
      </w:r>
      <w:r>
        <w:rPr>
          <w:rFonts w:cs="宋体;SimSun" w:ascii="宋体;SimSun" w:hAnsi="宋体;SimSun"/>
          <w:color w:val="000000"/>
          <w:szCs w:val="21"/>
        </w:rPr>
        <w:t>1</w:t>
      </w:r>
      <w:r>
        <w:rPr>
          <w:rFonts w:ascii="宋体;SimSun" w:hAnsi="宋体;SimSun" w:cs="宋体;SimSun"/>
          <w:color w:val="000000"/>
          <w:szCs w:val="21"/>
        </w:rPr>
        <w:t>个、“青年视窗”网站（测试中）</w:t>
      </w:r>
      <w:r>
        <w:rPr>
          <w:rFonts w:cs="宋体;SimSun" w:ascii="宋体;SimSun" w:hAnsi="宋体;SimSun"/>
          <w:color w:val="000000"/>
          <w:szCs w:val="21"/>
        </w:rPr>
        <w:t>1</w:t>
      </w:r>
      <w:r>
        <w:rPr>
          <w:rFonts w:ascii="宋体;SimSun" w:hAnsi="宋体;SimSun" w:cs="宋体;SimSun"/>
          <w:color w:val="000000"/>
          <w:szCs w:val="21"/>
        </w:rPr>
        <w:t>个、腾讯官方微博</w:t>
      </w:r>
      <w:r>
        <w:rPr>
          <w:rFonts w:cs="宋体;SimSun" w:ascii="宋体;SimSun" w:hAnsi="宋体;SimSun"/>
          <w:color w:val="000000"/>
          <w:szCs w:val="21"/>
        </w:rPr>
        <w:t>1</w:t>
      </w:r>
      <w:r>
        <w:rPr>
          <w:rFonts w:ascii="宋体;SimSun" w:hAnsi="宋体;SimSun" w:cs="宋体;SimSun"/>
          <w:color w:val="000000"/>
          <w:szCs w:val="21"/>
        </w:rPr>
        <w:t>个、各辅导员老师都开设有辅导员博客和</w:t>
      </w:r>
      <w:r>
        <w:rPr>
          <w:rFonts w:cs="宋体;SimSun" w:ascii="宋体;SimSun" w:hAnsi="宋体;SimSun"/>
          <w:color w:val="000000"/>
          <w:szCs w:val="21"/>
        </w:rPr>
        <w:t>QQ</w:t>
      </w:r>
      <w:r>
        <w:rPr>
          <w:rFonts w:ascii="宋体;SimSun" w:hAnsi="宋体;SimSun" w:cs="宋体;SimSun"/>
          <w:color w:val="000000"/>
          <w:szCs w:val="21"/>
        </w:rPr>
        <w:t>。长期以来，学院党政领导和辅导员经常通过网络与学生开展交流活动，积累了较为丰富的经验，也进行了一些有益的思考。学院党委探索“思想政治教育进网络”的工作有较好的基础和条件。</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推广范围</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初期在计算机科学与技术学院内部探索推进，随着工作制度和体系的渐趋改进和完善，力争在全校范围内推广。</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预期目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不断加强和改进学院网站和信息化教育管理工作，努力打造集“官方网站”、“青年视窗”、“腾讯微博”、“辅导员博客”和“</w:t>
      </w:r>
      <w:r>
        <w:rPr>
          <w:rFonts w:cs="宋体;SimSun" w:ascii="宋体;SimSun" w:hAnsi="宋体;SimSun"/>
          <w:color w:val="000000"/>
          <w:szCs w:val="21"/>
        </w:rPr>
        <w:t>IT</w:t>
      </w:r>
      <w:r>
        <w:rPr>
          <w:rFonts w:ascii="宋体;SimSun" w:hAnsi="宋体;SimSun" w:cs="宋体;SimSun"/>
          <w:color w:val="000000"/>
          <w:szCs w:val="21"/>
        </w:rPr>
        <w:t>青年手机报”为一体的立体思想政治教育网络格局。</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实施路径</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领导高度重视，支撑网站有效运行。网络一直是计算机学院宣传学院工作与传递师生思想文化的重要平台，是学院领导高度重视的一项工作，曾多次在党政联席会上就学院网站建设管理进行专题讨论。今后，根据网站建设的相关业务需求，学院将安排党委副书记作为网站建设主要责任人，负责对网站建设及运行进行指导和监督；安排网络工程系骨干教师负责网站的技术支撑和安全稳定工作，安排宣传委员专门负责网站的日常运行管理和维护，为网站的有效运行提供支撑。</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职责分工，促进网站高效运行。学院将按照“谁主管谁负责，谁运行谁负责”的原则，进一步明确各系室、各部门的工作职责，根据工作职责范围单独设立管理账号。学院办公室负责对网站进行统一管理，各系室按照相应的分工情况对有关栏目进行维护、更新；从学生中挑选政治素质过硬、专业基础扎实的学生骨干完善“领航工作室”，负责网站的总体设计、技术支持和系统维护，并根据需要进行栏目增加或调整。</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强调师生互动，保障网站持续运行。为保障网站的关注度和影响力，想办法改进网站内容发布、信息交流、政策咨询、专业学习等各项工作。我们将增设“软考咨询与报名”、“班主任信箱、“专业交流”等板块，由各系室通讯员负责提供相关活动内容和工作进展的新闻稿件；学生记者团负责提供学院学团工作的新闻稿件；学院重大事件或活动的新闻稿由学院党委宣传委员负责起草，并报院领导审阅；全院所有消息、新闻稿件归口到宣传委员处进行审核、编辑并在网站上发布。为全院师生提供一个全方位的、有效的沟通、交流平台，提升网站的思想政治教育和专业知识学习功能。</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新工作载体，丰富网络教育途径。学院将在现有网站的基础上，充分发挥学院专业优势，建成计算机科学与技术学院“青年视窗”网，使之成为学院团委、学生会对内对外宣传和学生思想政治教育的重点网站；不断加强计算机科学与技术学院腾讯官方微博的建设与管理，使之成为集合多种功能的开放式、互动性、便捷化的网络门户；不断改进计算机科学与技术学院辅导员博客的使用和维护，使之成为广大学生与辅导员老师畅通交流的有效途径；争取在学校政策允许的情况下，积极利用校内外资源，倾力打造计算机科学与技术学院“</w:t>
      </w:r>
      <w:r>
        <w:rPr>
          <w:rFonts w:cs="宋体;SimSun" w:ascii="宋体;SimSun" w:hAnsi="宋体;SimSun"/>
          <w:color w:val="000000"/>
          <w:szCs w:val="21"/>
        </w:rPr>
        <w:t>IT</w:t>
      </w:r>
      <w:r>
        <w:rPr>
          <w:rFonts w:ascii="宋体;SimSun" w:hAnsi="宋体;SimSun" w:cs="宋体;SimSun"/>
          <w:color w:val="000000"/>
          <w:szCs w:val="21"/>
        </w:rPr>
        <w:t>青年”手机报，使之成为新形势下运用新媒体做好的引导青年工作的重要载体。</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理学院】“读好书 评党报”系列活动</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为了创新宣传思想文化工作载体，增强对党员、入党积极分子及广大学生的理论武装；为了创新宣传思想文化工作方式方法，增强主流意识形态的时代感和感染力、用社会主义核心价值体系引领大学生成长成才；为了进一步激发大学生读书热情，积极营造浓郁读书氛围，努力提升学院人文气息，以良好精神风貌贯彻党的十七届六中全会精神，迎接党的十八大召开，学院特开展“读好书，评党报”系列活动。</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推广范围</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理学院全体本科生、研究生</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预期目标</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提高大学生读书评报兴趣作为宣传思想文化工作抓手，通过“读好书 评党报”系列活动，激发大学生对知识的渴求，使同学们深刻认识到读书看报是增智增慧，成长成才的重要途径，用好书及党报武装学生思想。</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搭建读书评报互动平台作为宣传思想文化工作载体，加强大学生之间思想交流，拓宽知识层面、开阔眼界视野，增强大学生对社会主义核心价值体系的认识与理解。</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以“读书以明事理、看报以知天下”为主题，分别开展：</w:t>
      </w:r>
      <w:r>
        <w:rPr>
          <w:rFonts w:cs="宋体;SimSun" w:ascii="宋体;SimSun" w:hAnsi="宋体;SimSun"/>
          <w:color w:val="000000"/>
          <w:szCs w:val="21"/>
        </w:rPr>
        <w:t>a</w:t>
      </w:r>
      <w:r>
        <w:rPr>
          <w:rFonts w:ascii="宋体;SimSun" w:hAnsi="宋体;SimSun" w:cs="宋体;SimSun"/>
          <w:color w:val="000000"/>
          <w:szCs w:val="21"/>
        </w:rPr>
        <w:t>党报进宿舍、</w:t>
      </w:r>
      <w:r>
        <w:rPr>
          <w:rFonts w:cs="宋体;SimSun" w:ascii="宋体;SimSun" w:hAnsi="宋体;SimSun"/>
          <w:color w:val="000000"/>
          <w:szCs w:val="21"/>
        </w:rPr>
        <w:t>b</w:t>
      </w:r>
      <w:r>
        <w:rPr>
          <w:rFonts w:ascii="宋体;SimSun" w:hAnsi="宋体;SimSun" w:cs="宋体;SimSun"/>
          <w:color w:val="000000"/>
          <w:szCs w:val="21"/>
        </w:rPr>
        <w:t>学生读书看报情况调查、</w:t>
      </w:r>
      <w:r>
        <w:rPr>
          <w:rFonts w:cs="宋体;SimSun" w:ascii="宋体;SimSun" w:hAnsi="宋体;SimSun"/>
          <w:color w:val="000000"/>
          <w:szCs w:val="21"/>
        </w:rPr>
        <w:t>c</w:t>
      </w:r>
      <w:r>
        <w:rPr>
          <w:rFonts w:ascii="宋体;SimSun" w:hAnsi="宋体;SimSun" w:cs="宋体;SimSun"/>
          <w:color w:val="000000"/>
          <w:szCs w:val="21"/>
        </w:rPr>
        <w:t>时政知识竞赛、</w:t>
      </w:r>
      <w:r>
        <w:rPr>
          <w:rFonts w:cs="宋体;SimSun" w:ascii="宋体;SimSun" w:hAnsi="宋体;SimSun"/>
          <w:color w:val="000000"/>
          <w:szCs w:val="21"/>
        </w:rPr>
        <w:t>d</w:t>
      </w:r>
      <w:r>
        <w:rPr>
          <w:rFonts w:ascii="宋体;SimSun" w:hAnsi="宋体;SimSun" w:cs="宋体;SimSun"/>
          <w:color w:val="000000"/>
          <w:szCs w:val="21"/>
        </w:rPr>
        <w:t>书报漂流角、</w:t>
      </w:r>
      <w:r>
        <w:rPr>
          <w:rFonts w:cs="宋体;SimSun" w:ascii="宋体;SimSun" w:hAnsi="宋体;SimSun"/>
          <w:color w:val="000000"/>
          <w:szCs w:val="21"/>
        </w:rPr>
        <w:t>e</w:t>
      </w:r>
      <w:r>
        <w:rPr>
          <w:rFonts w:ascii="宋体;SimSun" w:hAnsi="宋体;SimSun" w:cs="宋体;SimSun"/>
          <w:color w:val="000000"/>
          <w:szCs w:val="21"/>
        </w:rPr>
        <w:t xml:space="preserve">书签设计大赛、 </w:t>
      </w:r>
      <w:r>
        <w:rPr>
          <w:rFonts w:cs="宋体;SimSun" w:ascii="宋体;SimSun" w:hAnsi="宋体;SimSun"/>
          <w:color w:val="000000"/>
          <w:szCs w:val="21"/>
        </w:rPr>
        <w:t>f</w:t>
      </w:r>
      <w:r>
        <w:rPr>
          <w:rFonts w:ascii="宋体;SimSun" w:hAnsi="宋体;SimSun" w:cs="宋体;SimSun"/>
          <w:color w:val="000000"/>
          <w:szCs w:val="21"/>
        </w:rPr>
        <w:t>微博墙、</w:t>
      </w:r>
      <w:r>
        <w:rPr>
          <w:rFonts w:cs="宋体;SimSun" w:ascii="宋体;SimSun" w:hAnsi="宋体;SimSun"/>
          <w:color w:val="000000"/>
          <w:szCs w:val="21"/>
        </w:rPr>
        <w:t>g</w:t>
      </w:r>
      <w:r>
        <w:rPr>
          <w:rFonts w:ascii="宋体;SimSun" w:hAnsi="宋体;SimSun" w:cs="宋体;SimSun"/>
          <w:color w:val="000000"/>
          <w:szCs w:val="21"/>
        </w:rPr>
        <w:t>读书交流会活动，以求达到活动效果。</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实施路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党报进宿舍。充分利用湖北日报等先进资源，广泛开展党报进宿舍活动，每班安排专人负责报纸的传阅与保存，建立读报签阅制度、健全传阅监督机制，同时结合党员发展及党员教育的相关要求，以《湖北日报》等党报为媒介，加深入党积极分子及党员对我党最新的路线、方针、政策的了解，引导在校大学生树立正确的人生观、价值观，为党和国家锻造思想健康、品德高尚的接班人。</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生读书看报情况调查。通过问卷调查的形式，全面了解当代大学生阅读现状，摸清学生的阅读兴趣、阅读特点，分析造成当前学生阅读量偏低的内在原因，及时采取有效措施提高学生读书兴趣，为学生成长成才打下坚实基础。</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时政知识竞赛。以《湖北日报》登载的</w:t>
      </w:r>
      <w:r>
        <w:rPr>
          <w:rFonts w:cs="宋体;SimSun" w:ascii="宋体;SimSun" w:hAnsi="宋体;SimSun"/>
          <w:color w:val="000000"/>
          <w:szCs w:val="21"/>
        </w:rPr>
        <w:t>2012</w:t>
      </w:r>
      <w:r>
        <w:rPr>
          <w:rFonts w:ascii="宋体;SimSun" w:hAnsi="宋体;SimSun" w:cs="宋体;SimSun"/>
          <w:color w:val="000000"/>
          <w:szCs w:val="21"/>
        </w:rPr>
        <w:t>年时政知识为内容，开展知识竞赛，以配合党报进宿舍活动的开展，提高阅读质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书报漂流角。在学院楼梯口设置书报漂流角，一方面动员学生将自己闲置的图书捐赠出来，另一方面购买部分学生喜爱的书报，供学生免费阅览，以扩大学生阅读面。</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书签设计大赛。在全院学生中征集创意书签，并进行评奖，对优胜书签进行集体展出。力求通过书签设计大赛，提高学生热爱书籍、热爱读书的兴趣，用简单书签充实大学生活。</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建立“微博墙”。在理学院一楼大厅设立“微博墙”，鼓励大家将近期的读书看报心得以“说说”的形式发表于此，以增进学生思想文化交流。</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读书评报交流会。定期组织学生代表对上一阶段读书、读报后的感想进行交流，将交流会记录整理，选取典型经验汇编成册，并给予推广，供其他同学借鉴参考。</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汽车与交通工程学院】新媒体视角下宣传思想文化工作的路径探析</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近年来，互联网迅速普及，每一个社会成员只要拥有一台能上网的计算机，就能拥有更多的信息资源。高校大学生使用互联网并在网络上表达意见和情绪的行为已经成为其生活的重要组成部分。我们不再为获取知识而烦恼，如何利用好网络资源来教育我们的学生就是摆在我们面前的一个重要问题。目前，微博相当普及，从某种意义上讲，微博就是“永不闭幕的新闻发布会”，微博的即时性和现场感，使学生从思想意识到行为实践都易受到潜移默化的影响。这种全新的载体形式，改变了传统宣传思想文化工作重说教、灌输，轻人性化和沟通互动的局面，说服力增强，更加符合新形势下的公众需求。我们需要好好利用这种全新的载体，创新网络宣传手段，使学生及时知道学院和学校的重要信息，增强互动，改进工作。</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微博在迅速传递信息的同时，也使一些不客观、非理性的观点言论得以广泛传播。微博短小、碎片化的特点，使信息在传播的过程中，容易发生偏向，导致人们断章取义的理解信息，歪曲事实真相。微博的广泛应用也给监管带来一定的困难。所以，在新媒体的视角下，探索宣传思想文化工作的路径就显得非常有意义。</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完善宣传工作机制，加强制度建设</w:t>
      </w:r>
    </w:p>
    <w:p>
      <w:pPr>
        <w:pStyle w:val="Normal"/>
        <w:spacing w:lineRule="exact" w:line="260"/>
        <w:rPr/>
      </w:pPr>
      <w:r>
        <w:rPr>
          <w:rFonts w:ascii="宋体;SimSun" w:hAnsi="宋体;SimSun" w:cs="宋体;SimSun"/>
          <w:color w:val="000000"/>
          <w:szCs w:val="21"/>
        </w:rPr>
        <w:t>　　严格按照学校新闻宣传工作规定办事，加强学院的宣传工作制度建设。学院有专门的宣传工作负责人，配备了宣传委员和负责管理网络的教师，实行归口管理。学生的具体活动由专门的年级辅导员老师负责，宣传稿件必须由该负责老师审阅后才能上传到网络。新闻稿件上传到学院的网上时，须得到主管领导的同意并签字，上交新闻上传申请单给学院网络中心的负责人，才能上传。各年级的宣传委员必须按照宣传工作规定办事，保障宣传工作的有序进行。</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加强宣传队伍建设</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人才队伍是思想文化建设工作的重要保障，应当充分调动老师和学生的积极性，发挥他们的作用，构建一支有较高理论水平和引导艺术的网络宣传队伍。为构建好宣传队伍，我们可以从以下方面着手：第一、充分发挥各年级各班级的宣传委员的作用，他们主要负责收集他们身边同学的思想动态，及时向辅导员反映，并及时将学校对学生感兴趣的一些问题的回复传达给同学；第二、负责稿件撰写的同学，及时将同学中发生的重要事情编写出来，上传到网上。为保证稿件的质量，学院每年安排专门人员不定期对宣传队伍进行培训；第三、安排各年级辅导员老师和负责任的同学对公开的微博进行管理，正面引导学生；第四、各专业的老师和辅导员老师进入到班级群，他们以网友的身份在网上与学生交流，了解学生的思想动态，参与学生的网上交流，积极回答学生关于学习和生活当中的一些疑问，以朋友的身份对他们进行思想上的引导，排除了学生对老师这一称谓的心理作用，这样的方式更为学生所接受。</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精心策划、深度报道学生专题活动</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对于学生中开展的专题活动，比如“汽车文化节”、学雷锋活动、暑期社会实践活动等，安排专门人员精心策划，深度挖掘报道各项活动中的亮点、热点，及时将活动开展的情况进行对外宣传报道。</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充分利用各种媒体资源，多媒体报道</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虽然微博在一定程度上抢占和分流了传统媒体部分受众，但传统媒体在信息传播中的主体作用仍未改变。对于学院的各项活动，我们需要发挥各项媒体的作用，多方面、多视角报道。因此，我们需要将宣传栏、报纸、展板等传统媒体与网络媒体的作用结合起来，将传统主流媒体的权威性和微博的即时性结合起来，不断扩大和延伸传统主流媒体的辐射力和影响力，使大家充分了解活动情况，达到宣传效果。</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网上网下相结合，规范网络舆论行为</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为规范网络舆论行为，我们还需要将网上与网下的沟通、教育相结合，引导学生文明上网，自觉抵制一些不良信息和低俗之风，培养他们形成有利于个人成长和社会进步的价值观和人生观，引导大学生以负责任的态度来对待网络言论。针对在网络宣传过程中出现的个别思想较偏激或在某些问题上存在不正确看法的学生，由专门老师进行面对面的沟通交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外国语学院】微博——构建高校宣传思想文化新途径</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从</w:t>
      </w:r>
      <w:r>
        <w:rPr>
          <w:rFonts w:cs="宋体;SimSun" w:ascii="宋体;SimSun" w:hAnsi="宋体;SimSun"/>
          <w:color w:val="000000"/>
          <w:szCs w:val="21"/>
        </w:rPr>
        <w:t>2010</w:t>
      </w:r>
      <w:r>
        <w:rPr>
          <w:rFonts w:ascii="宋体;SimSun" w:hAnsi="宋体;SimSun" w:cs="宋体;SimSun"/>
          <w:color w:val="000000"/>
          <w:szCs w:val="21"/>
        </w:rPr>
        <w:t>年开始，也就是所谓的‘中国微博元年’，网民爆料首选微博。”截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就有清华、北大、复旦等</w:t>
      </w:r>
      <w:r>
        <w:rPr>
          <w:rFonts w:cs="宋体;SimSun" w:ascii="宋体;SimSun" w:hAnsi="宋体;SimSun"/>
          <w:color w:val="000000"/>
          <w:szCs w:val="21"/>
        </w:rPr>
        <w:t>20</w:t>
      </w:r>
      <w:r>
        <w:rPr>
          <w:rFonts w:ascii="宋体;SimSun" w:hAnsi="宋体;SimSun" w:cs="宋体;SimSun"/>
          <w:color w:val="000000"/>
          <w:szCs w:val="21"/>
        </w:rPr>
        <w:t>多所，此外还有</w:t>
      </w:r>
      <w:r>
        <w:rPr>
          <w:rFonts w:cs="宋体;SimSun" w:ascii="宋体;SimSun" w:hAnsi="宋体;SimSun"/>
          <w:color w:val="000000"/>
          <w:szCs w:val="21"/>
        </w:rPr>
        <w:t>50</w:t>
      </w:r>
      <w:r>
        <w:rPr>
          <w:rFonts w:ascii="宋体;SimSun" w:hAnsi="宋体;SimSun" w:cs="宋体;SimSun"/>
          <w:color w:val="000000"/>
          <w:szCs w:val="21"/>
        </w:rPr>
        <w:t>多所“</w:t>
      </w:r>
      <w:r>
        <w:rPr>
          <w:rFonts w:cs="宋体;SimSun" w:ascii="宋体;SimSun" w:hAnsi="宋体;SimSun"/>
          <w:color w:val="000000"/>
          <w:szCs w:val="21"/>
        </w:rPr>
        <w:t>211”</w:t>
      </w:r>
      <w:r>
        <w:rPr>
          <w:rFonts w:ascii="宋体;SimSun" w:hAnsi="宋体;SimSun" w:cs="宋体;SimSun"/>
          <w:color w:val="000000"/>
          <w:szCs w:val="21"/>
        </w:rPr>
        <w:t>高校推出了自己的官方微博。我校于</w:t>
      </w:r>
      <w:r>
        <w:rPr>
          <w:rFonts w:cs="宋体;SimSun" w:ascii="宋体;SimSun" w:hAnsi="宋体;SimSun"/>
          <w:color w:val="000000"/>
          <w:szCs w:val="21"/>
        </w:rPr>
        <w:t>2010</w:t>
      </w:r>
      <w:r>
        <w:rPr>
          <w:rFonts w:ascii="宋体;SimSun" w:hAnsi="宋体;SimSun" w:cs="宋体;SimSun"/>
          <w:color w:val="000000"/>
          <w:szCs w:val="21"/>
        </w:rPr>
        <w:t>年也同时开通了新浪、搜狐等微博。</w:t>
      </w:r>
      <w:r>
        <w:rPr>
          <w:rFonts w:cs="宋体;SimSun" w:ascii="宋体;SimSun" w:hAnsi="宋体;SimSun"/>
          <w:color w:val="000000"/>
          <w:szCs w:val="21"/>
        </w:rPr>
        <w:t>2011</w:t>
      </w:r>
      <w:r>
        <w:rPr>
          <w:rFonts w:ascii="宋体;SimSun" w:hAnsi="宋体;SimSun" w:cs="宋体;SimSun"/>
          <w:color w:val="000000"/>
          <w:szCs w:val="21"/>
        </w:rPr>
        <w:t>年外国语学院开通了院官方微博。我院宣传思想文化工作一直注重打造品牌、形成特色，以“微博——构建高校宣传思想文化新途径”为主线和着力点，创新学院宣传思想文化工作。</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学院主要在三个方面打造特色校园文化：一是大打“亲切牌”。用微博传递信息与关爱。同时通过微博宣传传统精神，培育爱国主义精神。体现为：用武科大精神培育学生爱国爱校情怀；用校训、校风、校标、校歌凝聚学校精神；用钢铁品质提升文化品位。微博可以加强群体认同，加快信息蔓延，拥有微博，个人便可拥有强大的信息传播力、活动号召力、政治运作力，且成本低廉。在学院开展为“微博”取名的活动。通过取名活动凝练学院特色，宣传学院精神，通过宣传，扩大学生对学院的认知度，加深学生的归属感。二是知行并重，彰显校园文化特色。体现为：挖掘资源纳入微博宣传；组织宣讲拓宽教育渠道；夯实载体强化教育功能。通过微博开展各种学生活动。结合学团活动，在微博上开展心理健康咨询活动，营造良好宣传文化氛围。三是丰富活动，提高学生综合素质。通过微博打通各种沟通方式，成为师生畅通民意表达的新渠道。通过微博拓展沟通渠道，使学院与师生，教师与学生沟通顺畅，达到学院团结一致。微博作为新媒体具有宣传思想文化巨大优势，有人曾做过一个形象的比喻：在微博里拥有</w:t>
      </w:r>
      <w:r>
        <w:rPr>
          <w:rFonts w:cs="宋体;SimSun" w:ascii="宋体;SimSun" w:hAnsi="宋体;SimSun"/>
          <w:color w:val="000000"/>
          <w:szCs w:val="21"/>
        </w:rPr>
        <w:t>10</w:t>
      </w:r>
      <w:r>
        <w:rPr>
          <w:rFonts w:ascii="宋体;SimSun" w:hAnsi="宋体;SimSun" w:cs="宋体;SimSun"/>
          <w:color w:val="000000"/>
          <w:szCs w:val="21"/>
        </w:rPr>
        <w:t>万粉丝，相当于一份全国性的报纸；拥有一亿粉丝，相当于一个国家级的电视台。因此，我们必须全面认清微博以及“微博时代”的方方面面，进而有效地推动微博时代中国特色社会主义宣传思想文化工作。微博这种全新的传播手段，搭建了更顺畅的与社会信息交流、思想沟通和资讯互动的平台，能极大地减少信息不对称，促进各方的认知了解。</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cs="宋体;SimSun" w:eastAsia="黑体;SimHei"/>
          <w:b/>
          <w:color w:val="FF0000"/>
          <w:sz w:val="23"/>
          <w:szCs w:val="21"/>
        </w:rPr>
        <w:t>【文法与经济学院】坚持社会主义核心价值体系教育 努力推进校园文化建设</w:t>
      </w:r>
    </w:p>
    <w:p>
      <w:pPr>
        <w:pStyle w:val="Normal"/>
        <w:spacing w:lineRule="exact" w:line="260"/>
        <w:rPr>
          <w:rFonts w:ascii="黑体;SimHei" w:hAnsi="黑体;SimHei" w:eastAsia="黑体;SimHei" w:cs="宋体;SimSun"/>
          <w:b/>
          <w:b/>
          <w:color w:val="FF0000"/>
          <w:sz w:val="23"/>
          <w:szCs w:val="21"/>
        </w:rPr>
      </w:pPr>
      <w:r>
        <w:rPr>
          <w:rFonts w:eastAsia="黑体;SimHei" w:cs="宋体;SimSun" w:ascii="黑体;SimHei" w:hAnsi="黑体;SimHei"/>
          <w:b/>
          <w:color w:val="FF0000"/>
          <w:sz w:val="23"/>
          <w:szCs w:val="21"/>
        </w:rPr>
      </w:r>
    </w:p>
    <w:p>
      <w:pPr>
        <w:pStyle w:val="Normal"/>
        <w:spacing w:lineRule="exact" w:line="260"/>
        <w:ind w:firstLine="422"/>
        <w:rPr>
          <w:b/>
          <w:b/>
        </w:rPr>
      </w:pPr>
      <w:r>
        <w:rPr>
          <w:b/>
        </w:rPr>
        <w:t>一、活动背景</w:t>
      </w:r>
    </w:p>
    <w:p>
      <w:pPr>
        <w:pStyle w:val="Normal"/>
        <w:spacing w:lineRule="exact" w:line="260"/>
        <w:ind w:firstLine="420"/>
        <w:rPr/>
      </w:pPr>
      <w:r>
        <w:rPr/>
        <w:t>2011</w:t>
      </w:r>
      <w:r>
        <w:rPr/>
        <w:t>年</w:t>
      </w:r>
      <w:r>
        <w:rPr/>
        <w:t>10</w:t>
      </w:r>
      <w:r>
        <w:rPr/>
        <w:t>月，中国共产党第十七届中央委员会第六次全体会议召开，大会通过了《中共中央关于深化文化体制改革，推动社会主义文化大发展大繁荣若干重大问题的决议》（以下简称《决议》），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决议》第三部分阐述了社会主义核心价值体系的灵魂地位和作用，强调要把社会主义核心价值体系融入国民教育、精神文明建设和党的建设全过程，坚持用社会主义核心价值体系引领社会思潮，在全党全社会形成统一指导思想、共同理想信念、强大精神力量、基本道德规范。</w:t>
      </w:r>
    </w:p>
    <w:p>
      <w:pPr>
        <w:pStyle w:val="Normal"/>
        <w:spacing w:lineRule="exact" w:line="260"/>
        <w:ind w:firstLine="420"/>
        <w:rPr/>
      </w:pPr>
      <w:r>
        <w:rPr/>
        <w:t>为了深入贯彻落实十七届六中全会精神，我院拟以红色文化进校园为抓手，通过开展主题系列活动，进行社会主义核心价值体系教育，用先进文化引领学院文化建设。</w:t>
      </w:r>
    </w:p>
    <w:p>
      <w:pPr>
        <w:pStyle w:val="Normal"/>
        <w:spacing w:lineRule="exact" w:line="260"/>
        <w:ind w:firstLine="422"/>
        <w:rPr>
          <w:b/>
          <w:b/>
        </w:rPr>
      </w:pPr>
      <w:r>
        <w:rPr>
          <w:b/>
        </w:rPr>
        <w:t>二、指导思想</w:t>
      </w:r>
    </w:p>
    <w:p>
      <w:pPr>
        <w:pStyle w:val="Normal"/>
        <w:spacing w:lineRule="exact" w:line="260"/>
        <w:ind w:firstLine="420"/>
        <w:rPr/>
      </w:pPr>
      <w:r>
        <w:rPr/>
        <w:t>红色文化进校园主题教育活动要以邓小平理论和“三个代表”重要思想为指导，深入落实科学发展观，认真贯彻党的十七届六中全会精神，强化教育引导，创新方式方法，通过教育活动，使师生坚持马克思主义指导地位，坚定中国特色社会主义共同理想，弘扬以爱国主义为核心的民族精神和以改革创新为核心的时代精神，树立和践行社会主义荣辱观。</w:t>
      </w:r>
    </w:p>
    <w:p>
      <w:pPr>
        <w:pStyle w:val="Normal"/>
        <w:spacing w:lineRule="exact" w:line="260"/>
        <w:ind w:firstLine="422"/>
        <w:rPr>
          <w:b/>
          <w:b/>
        </w:rPr>
      </w:pPr>
      <w:r>
        <w:rPr>
          <w:b/>
        </w:rPr>
        <w:t>三、活动方案</w:t>
      </w:r>
    </w:p>
    <w:p>
      <w:pPr>
        <w:pStyle w:val="Normal"/>
        <w:spacing w:lineRule="exact" w:line="260"/>
        <w:ind w:firstLine="420"/>
        <w:rPr/>
      </w:pPr>
      <w:r>
        <w:rPr/>
        <w:t>1</w:t>
      </w:r>
      <w:r>
        <w:rPr/>
        <w:t>、建立活动载体。本学期适当时成立武汉科技大学董必武学习与研究小组，成员由马克思主义理论课部和法律系部分教师、研究生、本科生组成。目前已经发展教师会员</w:t>
      </w:r>
      <w:r>
        <w:rPr/>
        <w:t>10</w:t>
      </w:r>
      <w:r>
        <w:rPr/>
        <w:t>名、研究生会员</w:t>
      </w:r>
      <w:r>
        <w:rPr/>
        <w:t>20</w:t>
      </w:r>
      <w:r>
        <w:rPr/>
        <w:t>余名。校外挂靠湖北省董必武思想与实践研究会，校内接受武汉科技大学团委、党委宣传部指导。</w:t>
      </w:r>
    </w:p>
    <w:p>
      <w:pPr>
        <w:pStyle w:val="Normal"/>
        <w:spacing w:lineRule="exact" w:line="260"/>
        <w:ind w:firstLine="420"/>
        <w:rPr/>
      </w:pPr>
      <w:r>
        <w:rPr/>
        <w:t>2</w:t>
      </w:r>
      <w:r>
        <w:rPr/>
        <w:t>、开展学术研究。鼓励教师与研究生开展相关研究，并向湖北省董必武研究会推荐论文。</w:t>
      </w:r>
    </w:p>
    <w:p>
      <w:pPr>
        <w:pStyle w:val="Normal"/>
        <w:spacing w:lineRule="exact" w:line="260"/>
        <w:ind w:firstLine="420"/>
        <w:rPr/>
      </w:pPr>
      <w:r>
        <w:rPr/>
        <w:t>3</w:t>
      </w:r>
      <w:r>
        <w:rPr/>
        <w:t>、开展红色文化展览。在适当时候举办董必武生平事迹展览，宣传董必武生平事迹，弘扬红色文化，培育学生社会主义核心价值体系。</w:t>
      </w:r>
    </w:p>
    <w:p>
      <w:pPr>
        <w:pStyle w:val="Normal"/>
        <w:spacing w:lineRule="exact" w:line="260"/>
        <w:ind w:firstLine="420"/>
        <w:rPr/>
      </w:pPr>
      <w:r>
        <w:rPr/>
        <w:t>4</w:t>
      </w:r>
      <w:r>
        <w:rPr/>
        <w:t>、举办董必武思想与活动学术报告。在适当时候请董必武长子董良羽或湖北省董必武思想与实践研究会学者来校作报告。</w:t>
      </w:r>
    </w:p>
    <w:p>
      <w:pPr>
        <w:pStyle w:val="Normal"/>
        <w:spacing w:lineRule="exact" w:line="260"/>
        <w:ind w:firstLine="420"/>
        <w:rPr/>
      </w:pPr>
      <w:r>
        <w:rPr/>
        <w:t>5</w:t>
      </w:r>
      <w:r>
        <w:rPr/>
        <w:t>、参观武汉红色遗址遗迹，主要是董必武革命遗址遗迹。在适当时候，组织部分教师、研究生参观武汉红色遗址遗迹，特别是董必武革命遗址遗迹。</w:t>
      </w:r>
    </w:p>
    <w:p>
      <w:pPr>
        <w:pStyle w:val="Normal"/>
        <w:spacing w:lineRule="exact" w:line="260"/>
        <w:ind w:firstLine="420"/>
        <w:rPr/>
      </w:pPr>
      <w:r>
        <w:rPr/>
        <w:t>6</w:t>
      </w:r>
      <w:r>
        <w:rPr/>
        <w:t>、组织校级红色文化学习交流。在适当时候，在我校组织校级红色文化学习交流，邀请华中师范大学、湖北大学部分青年学生代表参与学习交流。</w:t>
      </w:r>
    </w:p>
    <w:p>
      <w:pPr>
        <w:pStyle w:val="Normal"/>
        <w:spacing w:lineRule="exact" w:line="260"/>
        <w:ind w:firstLine="420"/>
        <w:rPr/>
      </w:pPr>
      <w:r>
        <w:rPr/>
        <w:t>7</w:t>
      </w:r>
      <w:r>
        <w:rPr/>
        <w:t>、参与湖北省董必武思想与实践研究会举办的活动。争取参与湖北省董必武思想与实践研究会举办的学术研讨会或入选《董必武思想与实践》论文集。参与湖北省董必武思想与实践研究会举办的公益活动。</w:t>
      </w:r>
    </w:p>
    <w:p>
      <w:pPr>
        <w:pStyle w:val="Normal"/>
        <w:spacing w:lineRule="exact" w:line="260"/>
        <w:ind w:firstLine="422"/>
        <w:rPr>
          <w:b/>
          <w:b/>
        </w:rPr>
      </w:pPr>
      <w:r>
        <w:rPr>
          <w:b/>
        </w:rPr>
        <w:t>四、基本要求</w:t>
      </w:r>
    </w:p>
    <w:p>
      <w:pPr>
        <w:pStyle w:val="Normal"/>
        <w:spacing w:lineRule="exact" w:line="260"/>
        <w:ind w:firstLine="420"/>
        <w:rPr/>
      </w:pPr>
      <w:r>
        <w:rPr/>
        <w:t>1</w:t>
      </w:r>
      <w:r>
        <w:rPr/>
        <w:t>、活动应以马克思主义及其中国化的成果为指导，坚持正确的政治方向。</w:t>
      </w:r>
    </w:p>
    <w:p>
      <w:pPr>
        <w:pStyle w:val="Normal"/>
        <w:spacing w:lineRule="exact" w:line="260"/>
        <w:ind w:firstLine="420"/>
        <w:rPr/>
      </w:pPr>
      <w:r>
        <w:rPr/>
        <w:t>2</w:t>
      </w:r>
      <w:r>
        <w:rPr/>
        <w:t>、活动应在学校有关部门的领导或指导下进行。</w:t>
      </w:r>
    </w:p>
    <w:p>
      <w:pPr>
        <w:pStyle w:val="Normal"/>
        <w:spacing w:lineRule="exact" w:line="260"/>
        <w:ind w:firstLine="420"/>
        <w:rPr/>
      </w:pPr>
      <w:r>
        <w:rPr/>
        <w:t>3</w:t>
      </w:r>
      <w:r>
        <w:rPr/>
        <w:t>、活动应分阶段推进，讲求实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信息科学与工程学院】依托特色精品活动 打造</w:t>
      </w:r>
      <w:r>
        <w:rPr>
          <w:rFonts w:eastAsia="黑体;SimHei" w:cs="宋体;SimSun" w:ascii="黑体;SimHei" w:hAnsi="黑体;SimHei"/>
          <w:b/>
          <w:color w:val="FF0000"/>
          <w:sz w:val="23"/>
          <w:szCs w:val="21"/>
        </w:rPr>
        <w:t>360°</w:t>
      </w:r>
      <w:r>
        <w:rPr>
          <w:rFonts w:ascii="黑体;SimHei" w:hAnsi="黑体;SimHei" w:cs="宋体;SimSun" w:eastAsia="黑体;SimHei"/>
          <w:b/>
          <w:color w:val="FF0000"/>
          <w:sz w:val="23"/>
          <w:szCs w:val="21"/>
        </w:rPr>
        <w:t>宣传教育平台</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扎实做好学院宣传思想文化工作，大力推进学生思想道德和精神文明建设，用行动迎接党的十八大胜利召开。</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结合“雷锋精神”、“创先争优”等活动热点，全面贯彻落实学校</w:t>
      </w:r>
      <w:r>
        <w:rPr>
          <w:rFonts w:cs="宋体;SimSun" w:ascii="宋体;SimSun" w:hAnsi="宋体;SimSun"/>
          <w:color w:val="000000"/>
          <w:szCs w:val="21"/>
        </w:rPr>
        <w:t>2012</w:t>
      </w:r>
      <w:r>
        <w:rPr>
          <w:rFonts w:ascii="宋体;SimSun" w:hAnsi="宋体;SimSun" w:cs="宋体;SimSun"/>
          <w:color w:val="000000"/>
          <w:szCs w:val="21"/>
        </w:rPr>
        <w:t>年宣传思想文化工作要求，充分运用微博、网上团支部等宣传工作平台，拓展新的传播渠道，提升学院宣传文化工作的整体水平，打造具有一定影响力的宣传典型，将“创先争优助发展，以人为本促和谐”的发展目标推向深入，用全新的面貌、积极的行动迎接党的十八大胜利召开。</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征集活动方案，组织实践活动，全程跟踪报道，重点推选表彰。</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活动定位：学院党委带头，团委、各团支部共同参与，用实际行动践行学院精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活动要求：贴近实际、贴近生活，关爱师生、关爱弱小，力避空有呼声不见行动。</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宣传方式：前期，加强思想道德和精神文明建设工作，结合“雷锋精神”、“创先争优”等活动的核心内涵，征集可操作性强、有意义、有价值、参与度高的活动方案，重点组织宣传动员，并确定宣传方案。中期，紧抓宣传思想文化工作主动权，明确职责，激发活力，广泛利用各种广大团员学生喜闻乐见的渠道和方式来进行宣传，全程关注，据实报道，健全微博管理机制，完善网上团支部“</w:t>
      </w:r>
      <w:r>
        <w:rPr>
          <w:rFonts w:cs="宋体;SimSun" w:ascii="宋体;SimSun" w:hAnsi="宋体;SimSun"/>
          <w:color w:val="000000"/>
          <w:szCs w:val="21"/>
        </w:rPr>
        <w:t>17study”</w:t>
      </w:r>
      <w:r>
        <w:rPr>
          <w:rFonts w:ascii="宋体;SimSun" w:hAnsi="宋体;SimSun" w:cs="宋体;SimSun"/>
          <w:color w:val="000000"/>
          <w:szCs w:val="21"/>
        </w:rPr>
        <w:t>腾讯网络平台和“人人网”网络平台的内容建设，打造院刊《</w:t>
      </w:r>
      <w:r>
        <w:rPr>
          <w:rFonts w:cs="宋体;SimSun" w:ascii="宋体;SimSun" w:hAnsi="宋体;SimSun"/>
          <w:color w:val="000000"/>
          <w:szCs w:val="21"/>
        </w:rPr>
        <w:t>IT</w:t>
      </w:r>
      <w:r>
        <w:rPr>
          <w:rFonts w:ascii="宋体;SimSun" w:hAnsi="宋体;SimSun" w:cs="宋体;SimSun"/>
          <w:color w:val="000000"/>
          <w:szCs w:val="21"/>
        </w:rPr>
        <w:t>青年》中的精品栏目，充分发挥新媒体的时效性和互动性，构建全方位的宣传教育平台，深化学院良好氛围。后期，进一步增强活动影响力，选树典型，延续宣传推广，塑造学院整体良好形象。</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推广范围</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信息学院青山与黄家湖校区教学点。</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预期目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打造一支实践队伍，树立几个优秀典型，宣传推广活动成效，增强精神文明建设。</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艺术与设计学院】让广大学生读懂雷锋精神这本人生教科书</w:t>
      </w:r>
    </w:p>
    <w:p>
      <w:pPr>
        <w:pStyle w:val="Style15"/>
        <w:spacing w:lineRule="exact" w:line="260"/>
        <w:rPr>
          <w:rFonts w:ascii="黑体;SimHei" w:hAnsi="黑体;SimHei" w:eastAsia="黑体;SimHei" w:cs="宋体;SimSun"/>
          <w:b/>
          <w:b/>
          <w:color w:val="FF0000"/>
          <w:sz w:val="23"/>
          <w:szCs w:val="21"/>
        </w:rPr>
      </w:pPr>
      <w:r>
        <w:rPr>
          <w:rFonts w:eastAsia="黑体;SimHei" w:cs="宋体;SimSun" w:ascii="黑体;SimHei" w:hAnsi="黑体;SimHei"/>
          <w:b/>
          <w:color w:val="FF0000"/>
          <w:sz w:val="23"/>
          <w:szCs w:val="21"/>
        </w:rPr>
      </w:r>
    </w:p>
    <w:p>
      <w:pPr>
        <w:pStyle w:val="Style15"/>
        <w:spacing w:lineRule="exact" w:line="260"/>
        <w:ind w:firstLine="420"/>
        <w:rPr>
          <w:rFonts w:cs="宋体;SimSun"/>
          <w:color w:val="000000"/>
        </w:rPr>
      </w:pPr>
      <w:r>
        <w:rPr>
          <w:rFonts w:cs="宋体;SimSun"/>
          <w:color w:val="000000"/>
        </w:rPr>
        <w:t>今年是毛泽东同志向雷锋同志学习题词</w:t>
      </w:r>
      <w:r>
        <w:rPr>
          <w:rFonts w:cs="宋体;SimSun"/>
          <w:color w:val="000000"/>
        </w:rPr>
        <w:t>49</w:t>
      </w:r>
      <w:r>
        <w:rPr>
          <w:rFonts w:cs="宋体;SimSun"/>
          <w:color w:val="000000"/>
        </w:rPr>
        <w:t>周年和雷锋同志逝世</w:t>
      </w:r>
      <w:r>
        <w:rPr>
          <w:rFonts w:cs="宋体;SimSun"/>
          <w:color w:val="000000"/>
        </w:rPr>
        <w:t>50</w:t>
      </w:r>
      <w:r>
        <w:rPr>
          <w:rFonts w:cs="宋体;SimSun"/>
          <w:color w:val="000000"/>
        </w:rPr>
        <w:t>周年。艺术与设计学院党委把广泛深入开展向雷锋学习的活动与加强和改进当前高校学生思想政治工作紧密结合起来，精心部署、认真实施，从观念、目标、模式和方法上不断寻求新的突破，以多种形式引导广大学生读懂、读好雷锋精神这本人生教科书。</w:t>
      </w:r>
    </w:p>
    <w:p>
      <w:pPr>
        <w:pStyle w:val="Style15"/>
        <w:spacing w:lineRule="exact" w:line="260"/>
        <w:ind w:firstLine="422"/>
        <w:rPr>
          <w:rFonts w:cs="宋体;SimSun"/>
          <w:b/>
          <w:b/>
          <w:color w:val="000000"/>
        </w:rPr>
      </w:pPr>
      <w:r>
        <w:rPr>
          <w:rFonts w:cs="宋体;SimSun"/>
          <w:b/>
          <w:color w:val="000000"/>
        </w:rPr>
        <w:t>我们的设想依据是：</w:t>
      </w:r>
    </w:p>
    <w:p>
      <w:pPr>
        <w:pStyle w:val="Style15"/>
        <w:spacing w:lineRule="exact" w:line="260"/>
        <w:ind w:firstLine="420"/>
        <w:rPr/>
      </w:pPr>
      <w:r>
        <w:rPr>
          <w:rFonts w:cs="宋体;SimSun"/>
          <w:color w:val="000000"/>
        </w:rPr>
        <w:t>学雷锋精神的过程本身也就是不断提升广大师生思想品德的过程，而</w:t>
      </w:r>
      <w:r>
        <w:rPr>
          <w:rFonts w:cs="宋体;SimSun"/>
          <w:color w:val="000000"/>
        </w:rPr>
        <w:t>在人的思想品德的形成与发展过程中，知、情、信、意、行是相互联系、相互影响、相互制约、相互渗透和相互促进的。知是情、信、意的基础，也是行的先导；情是知、信、意的催化剂，也是行的推动力；信是知、情、意的合金，也是行的内在动力和精神支柱；意是知、情、信的体现，也是行的杠杆；行是知、情、信、意辨证运动的外在表现和最终结果，又是强化和巩固知、情、信、意的基础。只有从知经过情、信、意，经过为实际的行动、并进行经常的锻炼和修养，使之成为思想品德行为习惯，思想品德认识、情感、信念、意志才能得到巩固，才能凝结为一个具有稳定倾向性思想品德的人</w:t>
      </w:r>
      <w:r>
        <w:rPr>
          <w:rFonts w:cs="宋体;SimSun"/>
          <w:color w:val="000000"/>
        </w:rPr>
        <w:t>，也即毛泽东同志所说的：做一个高尚的人，一个纯粹的人，一个有道德的人，一个脱离了低级趣味的人，一个有益于人民的人。</w:t>
      </w:r>
    </w:p>
    <w:p>
      <w:pPr>
        <w:pStyle w:val="Style15"/>
        <w:spacing w:lineRule="exact" w:line="260"/>
        <w:ind w:firstLine="422"/>
        <w:rPr>
          <w:rFonts w:cs="宋体;SimSun"/>
          <w:b/>
          <w:b/>
          <w:color w:val="000000"/>
        </w:rPr>
      </w:pPr>
      <w:r>
        <w:rPr>
          <w:rFonts w:cs="宋体;SimSun"/>
          <w:b/>
          <w:color w:val="000000"/>
        </w:rPr>
        <w:t>我们的推动步骤是：</w:t>
      </w:r>
    </w:p>
    <w:p>
      <w:pPr>
        <w:pStyle w:val="Style15"/>
        <w:spacing w:lineRule="exact" w:line="260"/>
        <w:ind w:firstLine="420"/>
        <w:rPr>
          <w:rFonts w:cs="宋体;SimSun"/>
          <w:color w:val="000000"/>
        </w:rPr>
      </w:pPr>
      <w:r>
        <w:rPr>
          <w:rFonts w:cs="宋体;SimSun"/>
          <w:color w:val="000000"/>
        </w:rPr>
        <w:t>1</w:t>
      </w:r>
      <w:r>
        <w:rPr>
          <w:rFonts w:cs="宋体;SimSun"/>
          <w:color w:val="000000"/>
        </w:rPr>
        <w:t>、突出一个“知”字，晓之以理，以“走近雷锋精神”为抓手，营造“千名学子话英雄”的良好氛围，使学习雷锋精神教育进入到认知层面。</w:t>
      </w:r>
    </w:p>
    <w:p>
      <w:pPr>
        <w:pStyle w:val="Style15"/>
        <w:spacing w:lineRule="exact" w:line="260"/>
        <w:ind w:firstLine="420"/>
        <w:rPr>
          <w:rFonts w:cs="宋体;SimSun"/>
          <w:color w:val="000000"/>
        </w:rPr>
      </w:pPr>
      <w:r>
        <w:rPr>
          <w:rFonts w:cs="宋体;SimSun"/>
          <w:color w:val="000000"/>
        </w:rPr>
        <w:t>基本路径：通过讲雷锋故事——听雷锋事迹——观雷锋影片——看雷锋展览——写雷锋心得——评雷锋征文等方式进行。</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推荐载体：通过主题班会法——讨论辩论法——宣传鼓动法——条理分析法——材料分析法——价值澄清法等方法推进。</w:t>
      </w:r>
    </w:p>
    <w:p>
      <w:pPr>
        <w:pStyle w:val="Style15"/>
        <w:spacing w:lineRule="exact" w:line="260"/>
        <w:ind w:firstLine="420"/>
        <w:rPr>
          <w:rFonts w:cs="宋体;SimSun"/>
          <w:color w:val="000000"/>
        </w:rPr>
      </w:pPr>
      <w:r>
        <w:rPr>
          <w:rFonts w:cs="宋体;SimSun"/>
          <w:color w:val="000000"/>
        </w:rPr>
        <w:t>2</w:t>
      </w:r>
      <w:r>
        <w:rPr>
          <w:rFonts w:cs="宋体;SimSun"/>
          <w:color w:val="000000"/>
        </w:rPr>
        <w:t>、渗透一个“情”字，动之以情，以“歌颂雷锋精神”为抓手，掀起“颂歌一曲赞英雄”的活动高潮，使学习雷锋精神教育深入到情感层面。</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基本路径：通过说相声——演小品——编舞蹈——诵诗歌——读日记——快报、影视——演话剧等文艺体裁形式来体现。</w:t>
      </w:r>
    </w:p>
    <w:p>
      <w:pPr>
        <w:pStyle w:val="Style15"/>
        <w:spacing w:lineRule="exact" w:line="260"/>
        <w:ind w:firstLine="420"/>
        <w:rPr>
          <w:rFonts w:cs="宋体;SimSun"/>
          <w:color w:val="000000"/>
        </w:rPr>
      </w:pPr>
      <w:r>
        <w:rPr>
          <w:rFonts w:cs="宋体;SimSun"/>
          <w:color w:val="000000"/>
        </w:rPr>
        <w:t>推荐载体：通过情境创设法——实践体验法——活动激情法——环境熏陶法——情感体验法——诵读经典法等来拉动。</w:t>
      </w:r>
    </w:p>
    <w:p>
      <w:pPr>
        <w:pStyle w:val="Style15"/>
        <w:spacing w:lineRule="exact" w:line="260"/>
        <w:ind w:firstLine="420"/>
        <w:rPr>
          <w:rFonts w:cs="宋体;SimSun"/>
          <w:color w:val="000000"/>
        </w:rPr>
      </w:pPr>
      <w:r>
        <w:rPr>
          <w:rFonts w:cs="宋体;SimSun"/>
          <w:color w:val="000000"/>
        </w:rPr>
        <w:t>3</w:t>
      </w:r>
      <w:r>
        <w:rPr>
          <w:rFonts w:cs="宋体;SimSun"/>
          <w:color w:val="000000"/>
        </w:rPr>
        <w:t>、立足一个“信”字，笃之以信，以“弘扬雷锋精神”为抓手，开展“崇高精神塑英雄”的经典活动，使学习雷锋精神教育深入到信仰层面。</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基本路径：井冈山精神——长征精神——延安精神——红岩精神——西柏坡精神——雷锋精神——两弹一星精神——抗洪精神等民族精神来展示。</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推荐载体：资源共享法——激情升华法——饮水思源法——参观访问法——报告演讲法——理论说服法等来强化。</w:t>
      </w:r>
    </w:p>
    <w:p>
      <w:pPr>
        <w:pStyle w:val="Style15"/>
        <w:spacing w:lineRule="exact" w:line="260"/>
        <w:ind w:firstLine="420"/>
        <w:rPr>
          <w:rFonts w:cs="宋体;SimSun"/>
          <w:color w:val="000000"/>
        </w:rPr>
      </w:pPr>
      <w:r>
        <w:rPr>
          <w:rFonts w:cs="宋体;SimSun"/>
          <w:color w:val="000000"/>
        </w:rPr>
        <w:t>4</w:t>
      </w:r>
      <w:r>
        <w:rPr>
          <w:rFonts w:cs="宋体;SimSun"/>
          <w:color w:val="000000"/>
        </w:rPr>
        <w:t>、着眼一个“意”字，持之以恒，以“升华雷锋精神”为抓手， 打造“自我完善学英雄”的内化能力，使学习雷锋精神教育深入到意志层面。</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基本路径：通过自律自强——自奋自尊——自立自信——自省自胜等教育来融合</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推荐载体：通过自我教育法——自我监督法——自我控制法——自我总结法——自我修养法——格言激励法——续写雷锋日记法等来塑造。</w:t>
      </w:r>
    </w:p>
    <w:p>
      <w:pPr>
        <w:pStyle w:val="Style15"/>
        <w:spacing w:lineRule="exact" w:line="260"/>
        <w:ind w:firstLine="420"/>
        <w:rPr>
          <w:rFonts w:cs="宋体;SimSun"/>
          <w:color w:val="000000"/>
        </w:rPr>
      </w:pPr>
      <w:r>
        <w:rPr>
          <w:rFonts w:cs="宋体;SimSun"/>
          <w:color w:val="000000"/>
        </w:rPr>
        <w:t>5</w:t>
      </w:r>
      <w:r>
        <w:rPr>
          <w:rFonts w:cs="宋体;SimSun"/>
          <w:color w:val="000000"/>
        </w:rPr>
        <w:t>、盯住一个“行”字，导之以行，以“践行雷锋精神”为抓手，强化“躬身实践做英雄”的修养工夫，使学习雷锋精神教育深入到行动局面。</w:t>
      </w:r>
    </w:p>
    <w:p>
      <w:pPr>
        <w:pStyle w:val="Style15"/>
        <w:spacing w:lineRule="exact" w:line="260"/>
        <w:ind w:firstLine="420"/>
        <w:rPr>
          <w:rFonts w:cs="宋体;SimSun"/>
          <w:color w:val="000000"/>
        </w:rPr>
      </w:pPr>
      <w:r>
        <w:rPr>
          <w:rFonts w:cs="宋体;SimSun"/>
          <w:color w:val="000000"/>
        </w:rPr>
        <w:t>基本路径：通过创“雷锋号”集体——树“志愿者”风尚——立 “雷</w:t>
      </w:r>
    </w:p>
    <w:p>
      <w:pPr>
        <w:pStyle w:val="Style15"/>
        <w:spacing w:lineRule="exact" w:line="260"/>
        <w:rPr>
          <w:rFonts w:cs="宋体;SimSun"/>
          <w:color w:val="000000"/>
        </w:rPr>
      </w:pPr>
      <w:r>
        <w:rPr>
          <w:rFonts w:cs="宋体;SimSun"/>
          <w:color w:val="000000"/>
        </w:rPr>
        <w:t>锋式”楷模——兴“学雷锋”行动——做“雷锋式”传人等来实行。</w:t>
      </w:r>
    </w:p>
    <w:p>
      <w:pPr>
        <w:pStyle w:val="Normal"/>
        <w:widowControl/>
        <w:spacing w:lineRule="exact" w:line="260"/>
        <w:rPr>
          <w:rFonts w:ascii="宋体;SimSun" w:hAnsi="宋体;SimSun" w:cs="宋体;SimSun"/>
          <w:color w:val="000000"/>
          <w:szCs w:val="21"/>
        </w:rPr>
      </w:pPr>
      <w:r>
        <w:rPr>
          <w:rFonts w:ascii="宋体;SimSun" w:hAnsi="宋体;SimSun" w:cs="宋体;SimSun"/>
          <w:color w:val="000000"/>
          <w:szCs w:val="21"/>
        </w:rPr>
        <w:t>推荐载体：通过目标导向法——自我完善法——自我规划法——榜样激励法——实践锻炼法——行为习惯法等来贯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医学院】考研氛围营造体系的构建与创新</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医学院毕业生考研录取率每年均稳定在</w:t>
      </w:r>
      <w:r>
        <w:rPr>
          <w:rFonts w:cs="宋体;SimSun" w:ascii="宋体;SimSun" w:hAnsi="宋体;SimSun"/>
          <w:color w:val="000000"/>
          <w:szCs w:val="21"/>
        </w:rPr>
        <w:t>30%</w:t>
      </w:r>
      <w:r>
        <w:rPr>
          <w:rFonts w:ascii="宋体;SimSun" w:hAnsi="宋体;SimSun" w:cs="宋体;SimSun"/>
          <w:color w:val="000000"/>
          <w:szCs w:val="21"/>
        </w:rPr>
        <w:t>以上，在这其中考取</w:t>
      </w:r>
      <w:r>
        <w:rPr>
          <w:rFonts w:cs="宋体;SimSun" w:ascii="宋体;SimSun" w:hAnsi="宋体;SimSun"/>
          <w:color w:val="000000"/>
          <w:szCs w:val="21"/>
        </w:rPr>
        <w:t>985</w:t>
      </w:r>
      <w:r>
        <w:rPr>
          <w:rFonts w:ascii="宋体;SimSun" w:hAnsi="宋体;SimSun" w:cs="宋体;SimSun"/>
          <w:color w:val="000000"/>
          <w:szCs w:val="21"/>
        </w:rPr>
        <w:t>、</w:t>
      </w:r>
      <w:r>
        <w:rPr>
          <w:rFonts w:cs="宋体;SimSun" w:ascii="宋体;SimSun" w:hAnsi="宋体;SimSun"/>
          <w:color w:val="000000"/>
          <w:szCs w:val="21"/>
        </w:rPr>
        <w:t>211</w:t>
      </w:r>
      <w:r>
        <w:rPr>
          <w:rFonts w:ascii="宋体;SimSun" w:hAnsi="宋体;SimSun" w:cs="宋体;SimSun"/>
          <w:color w:val="000000"/>
          <w:szCs w:val="21"/>
        </w:rPr>
        <w:t>名校的比例均在</w:t>
      </w:r>
      <w:r>
        <w:rPr>
          <w:rFonts w:cs="宋体;SimSun" w:ascii="宋体;SimSun" w:hAnsi="宋体;SimSun"/>
          <w:color w:val="000000"/>
          <w:szCs w:val="21"/>
        </w:rPr>
        <w:t>50%</w:t>
      </w:r>
      <w:r>
        <w:rPr>
          <w:rFonts w:ascii="宋体;SimSun" w:hAnsi="宋体;SimSun" w:cs="宋体;SimSun"/>
          <w:color w:val="000000"/>
          <w:szCs w:val="21"/>
        </w:rPr>
        <w:t xml:space="preserve">以上，无论是从研究生录取的数量还是质量上看，医学院在全校每年都处于领先地位，如何使考研与日常学风建设紧密结合，将考研的优势转化为促进学院发展的舆论支持和文化条件，是一个颇具意义、值得认真研究的理论和实践课题。 </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基本思路</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考研氛围的营造是一个系统工程，涉及到宣传、教学、学生工作等各个方面。医学院考研氛围营造体系的构建将以学风建设为主线，以学生工作为龙头和带动，充分发挥学院内部各部门的积极性和创造性，整合现有教学、行政、科研资源，各司其责，齐抓共管，共同致力于整体氛围的提升。</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领导统揽。院领导将通过会议等各种形式发动教师以及全院学生积极性，提高大家思想意识，使之充分认识到该项工作的系统性、长期性、重要性，号召大家从本职工作出发，结合自身实际，为学院整体考研氛围的提升、考研氛围营造体系的构建出谋划策，贡献自己的聪明才智。</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学工带动。医学院学生工作部门将发挥了解学生、联系学生、服务学生的特征和优势，以日常学生工作特别是毕业生考研就业工作为依托，在管理、教育、服务学生的同时，自觉意识到考研氛围营造的极其重要性，并在体系的构建与创新方面发挥牵头与引导作用。学院学工部门在学生工作处的统一领导下开展一系列有特色、有针对性的学生工作及学生创新项目，考研氛围营造体系的构建将以此为展开，根据宣传部门、学工部门的总体部署创造性地开展工作。</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教学促进。学院教学部门将结合培养方案及教学计划，在为学生提供教学、实验安排的同时，将考研意识、学术意识、精英意识渗入其中，自觉地担当起考研培育者和教育者的角色，为学生提供尽可能详细、客观、全面的信息。教学任务将在不减少原有内容的基础上有意识地增加考研内容的分量，在相关课程如《就业指导课》的课程设计上凸显医学生考研的重要性和特殊意义，为学院整体考研氛围的营造创造平台。</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科研服务。一方面，结合医学院学科特色，争取学院科研项目在医学生考研心理、考研就业形势、择业动机等方面有所建树，为考研氛围营造体系的构建发挥智力支撑。另一方面，在大学生科技创新基金、挑战杯等科研类项目上，自觉搭建本科生和硕士生团队合作的平台，使本科生在学术意识和科研水平上向研究生靠齐，让科研为考研氛围营造牵线搭桥。</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推广范围</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考研氛围营造体系的构建涉及到关乎学生学习、生活的各个部门，是一项长期的系统工程，初期将在医学院内部逐次展开、推进，随着体系的渐趋成熟完善，可向更大范围推广。</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五、预期目标</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　　考研氛围营造体系的构建及创新预期将形成客观的宣传成果，并在全校范围内乃至社会上产生一定的影响力，体系的构建、创新、完善将与学风建设和学生工作紧密结合、相互促进，共同致力于学院发展和学校各项工作的推进。</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黑体;SimHei" w:hAnsi="黑体;SimHei" w:eastAsia="黑体;SimHei" w:cs="宋体;SimSun"/>
          <w:b/>
          <w:b/>
          <w:color w:val="FF0000"/>
          <w:sz w:val="23"/>
          <w:szCs w:val="21"/>
        </w:rPr>
      </w:pPr>
      <w:r>
        <w:rPr>
          <w:rFonts w:ascii="黑体;SimHei" w:hAnsi="黑体;SimHei" w:cs="宋体;SimSun" w:eastAsia="黑体;SimHei"/>
          <w:b/>
          <w:color w:val="FF0000"/>
          <w:sz w:val="23"/>
          <w:szCs w:val="21"/>
        </w:rPr>
        <w:t>【资源环境与工程学院】以社会主义核心价值体系为引领推动高校师德建设</w:t>
      </w:r>
    </w:p>
    <w:p>
      <w:pPr>
        <w:pStyle w:val="Normal"/>
        <w:spacing w:lineRule="exact" w:line="260"/>
        <w:rPr>
          <w:rFonts w:ascii="宋体;SimSun" w:hAnsi="宋体;SimSun" w:eastAsia="黑体;SimHei" w:cs="宋体;SimSun"/>
          <w:b/>
          <w:b/>
          <w:color w:val="000000"/>
          <w:sz w:val="23"/>
          <w:szCs w:val="21"/>
        </w:rPr>
      </w:pPr>
      <w:r>
        <w:rPr>
          <w:rFonts w:eastAsia="黑体;SimHei" w:cs="宋体;SimSun" w:ascii="宋体;SimSun" w:hAnsi="宋体;SimSun"/>
          <w:b/>
          <w:color w:val="000000"/>
          <w:sz w:val="23"/>
          <w:szCs w:val="21"/>
        </w:rPr>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党的十七届六中全会指出，社会主义核心价值体系是兴国之魂，是社会主义先进文化的精髓，决定着中国特色社会主义发展方向，要把社会主义核心价值体系融入国民教育、精神文明建设和党的建设全过程。</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 xml:space="preserve">在社会发生深刻变革、人们思想空前活跃、信息传播途径日益多样化的新形势下，新闻舆论媒体的社会影响力越来越大，已经成为影响国家发展的重要因素。能不能坚持正确的舆论导向，关系构建社会主义和谐社会的顺利进行。 </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高等教育作为国民教育体系的龙头，应当在建设社会主义核心价值体系中走在前列。教师对于学生、学校、家庭、社会和国家，均具有神圣庄严的职责。教师专业道德是教师职业的基本规范。因此，把师德建设放在教师队伍建设的首要位置，社会主义核心价值体系为引领推动高校师德建设，是当前高校建设的重要课题。</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二、工作思路</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一）用马克思主义中国化最新成果武装教师。马克思主义指导思想是社会主义核心价值体系的灵魂，必须坚持马克思主义在高校师德建设中的指导地位，以正确的舆论引导广大教师。</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二）用中国特色社会主义共同理想凝聚教师。中国特色社会主义共同理想是社会主义核心价值体系的主题。增强教师对中国特色社会主义的理论认同、思想认同和情感认同。</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三）用民族精神和时代精神武装教师。以爱国主义为核心的民族精神和以改革创新为核心的时代精神是社会主义核心价值体系的精髓。将以爱国主义为核心的伟大民族精神融入高校教师思想中，成为团结一心、共同奋斗的价值取向。</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四）用社会主义荣辱观引领教师。社会主义荣辱观是社会主义核心价值体系的基础。以“八荣八耻”为主要内容的社会主义荣辱观，引领高校教师提升道德素质。只有教师本人具有崇高的道德，才能感化学生，促进学生道德成长。</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三、实施路径</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一）整理相关研究资料</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真学习社会主义核心价值体系的相关内容，以及党和国家对高校师德建设提出的要求，作为研究指导依据。</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网络和相关文献收集、整理高校推进师德建设已有经验和相关研究成果，为本次研究提供参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二）开展访谈和调研</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定问卷调查及访谈对象，包括教师和学生。</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当前高校教师师德建设的相关问题制定调研和访谈方案。</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调研小组，安排专门人员分工完成问卷调查和访谈工作，保证调研工作的顺利进行。</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集整理调查以及访谈成果，分析当前高校师德职业道德新特点、存在的不足及原因。</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三）以社会主义核心价值体系为引领，推动师德建设阶段</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多方合力，建立师德建设管理体系。师德建设阶段是一项系统工程。需要学校和学院的相关管理部门协同配合，制订相应的规章制度，为师德建设的顺利开展奠定组织保证。</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强宣传力度，营造良好的教风、学风和师德建设环境。通过多种渠道，加大师德宣传。师德楷模的先进事迹展示、宣讲团、座谈会等活动，激发教师的热情，引领高校教师学为人师，行为世范，增强立德树人的责任感和使命感，形成以积极向上的校园文化。</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展系列主题教育，激发教师师德意识。通过学习社会主义核心价值体系，增强教师的理论修养；以迎接党的十八大等重要契机，开展爱国主义为核心的民族精神教育；开展中华优秀传统文化的讲座，激发教师民族自豪感和自信心；深化人才培养模式改革，通过教学科研等途径，增强教师的创新意识，提升创新能力。</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善师德考评激励机制，搭建创新平台。激励机制是推动大学生科技创新活动可持续发展的重要制度。高校应从培养人才的战略出发，把师德作为教师业绩考核和评优奖励的重要标准，建立健全奖励体系，推动师德建设健康持续发展。</w:t>
      </w:r>
    </w:p>
    <w:p>
      <w:pPr>
        <w:pStyle w:val="Normal"/>
        <w:spacing w:lineRule="exact" w:line="260"/>
        <w:ind w:firstLine="422"/>
        <w:rPr>
          <w:rFonts w:ascii="宋体;SimSun" w:hAnsi="宋体;SimSun" w:cs="宋体;SimSun"/>
          <w:b/>
          <w:b/>
          <w:color w:val="000000"/>
          <w:szCs w:val="21"/>
        </w:rPr>
      </w:pPr>
      <w:r>
        <w:rPr>
          <w:rFonts w:ascii="宋体;SimSun" w:hAnsi="宋体;SimSun" w:cs="宋体;SimSun"/>
          <w:b/>
          <w:color w:val="000000"/>
          <w:szCs w:val="21"/>
        </w:rPr>
        <w:t>四、预期目标</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强资源与环境工程学院师德建设的针对性和实效性，宣传渠道更加畅通、宣传效果更加明显，实现学院全体教师的覆盖。</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以社会主义核心价值体系为引领推动高校师德建设的实践经验和经验总结转化为理论成果，在重要期刊发表论文</w:t>
      </w:r>
      <w:r>
        <w:rPr>
          <w:rFonts w:cs="宋体;SimSun" w:ascii="宋体;SimSun" w:hAnsi="宋体;SimSun"/>
          <w:color w:val="000000"/>
          <w:szCs w:val="21"/>
        </w:rPr>
        <w:t>1-2</w:t>
      </w:r>
      <w:r>
        <w:rPr>
          <w:rFonts w:ascii="宋体;SimSun" w:hAnsi="宋体;SimSun" w:cs="宋体;SimSun"/>
          <w:color w:val="000000"/>
          <w:szCs w:val="21"/>
        </w:rPr>
        <w:t>篇。</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9:00Z</dcterms:created>
  <dc:creator>微软用户</dc:creator>
  <dc:description/>
  <cp:keywords/>
  <dc:language>en-US</dc:language>
  <cp:lastModifiedBy>微软用户</cp:lastModifiedBy>
  <dcterms:modified xsi:type="dcterms:W3CDTF">2012-04-13T09:23:00Z</dcterms:modified>
  <cp:revision>3</cp:revision>
  <dc:subject/>
  <dc:title>【材料与冶金学院】树典型评先进 营造良好育人新氛围</dc:title>
</cp:coreProperties>
</file>