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武汉科技大学广播台节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0</wp:posOffset>
                </wp:positionV>
                <wp:extent cx="7383780" cy="385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980"/>
                              <w:gridCol w:w="1980"/>
                              <w:gridCol w:w="2160"/>
                              <w:gridCol w:w="21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10-8: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晨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晨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晨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晨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55-12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广播新势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）新闻过山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二）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三）校园风景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李捍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卢海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周学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司文兰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园无极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）校园新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）娱乐近距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三）生活响乐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黄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曾扬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观众点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天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）校园新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二）体育资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宋慧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罗雪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黄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李查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走走听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）玩转大武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二）旅游资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三）沿途看风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彭秋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云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王亚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-10: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间音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间音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间音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间音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间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40-18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声地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音乐资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新歌推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音乐专题</w:t>
                                  </w:r>
                                  <w:r>
                                    <w:rPr>
                                      <w:b/>
                                    </w:rPr>
                                    <w:t>耿伟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龚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汪豪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灵动空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网络天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时空卡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名家文苑</w:t>
                                  </w:r>
                                  <w:r>
                                    <w:rPr>
                                      <w:b/>
                                    </w:rPr>
                                    <w:t>罗晓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郑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黎镇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玩转仙人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娱乐无处不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麻辣微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新听课时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杨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王晓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陈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潮流快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）潮流新风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二）我爱每一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三）潮流专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王蕾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丹赵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马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恋光恋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影视宅急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电影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解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影视蒙太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卢佳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何临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张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:30-22: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夜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夜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夜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夜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夜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303.2pt;mso-wrap-distance-left:9pt;mso-wrap-distance-right:9pt;mso-wrap-distance-top:0pt;mso-wrap-distance-bottom:0pt;margin-top:63.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980"/>
                        <w:gridCol w:w="1980"/>
                        <w:gridCol w:w="2160"/>
                        <w:gridCol w:w="21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五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10-8: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晨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晨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晨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晨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晨曲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55-12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播新势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新闻过山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热点聚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）校园风景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李捍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卢海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周学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司文兰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园无极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）校园新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二）娱乐近距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三）生活响乐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黄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曾扬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众点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天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校园新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体育资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宋慧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罗雪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黄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李查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走走听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玩转大武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旅游资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）沿途看风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彭秋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云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亚琪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-10: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间音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间音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间音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间音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间音乐</w:t>
                            </w:r>
                          </w:p>
                        </w:tc>
                      </w:tr>
                      <w:tr>
                        <w:trPr>
                          <w:trHeight w:val="217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:40-18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声地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音乐资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新歌推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音乐专题</w:t>
                            </w:r>
                            <w:r>
                              <w:rPr>
                                <w:b/>
                              </w:rPr>
                              <w:t>耿伟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龚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汪豪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灵动空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网络天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时空卡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名家文苑</w:t>
                            </w:r>
                            <w:r>
                              <w:rPr>
                                <w:b/>
                              </w:rPr>
                              <w:t>罗晓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郑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黎镇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玩转仙人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娱乐无处不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麻辣微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新听课时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杨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王晓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陈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潮流快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潮流新风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我爱每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）潮流专访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王蕾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丹赵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马倩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恋光恋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影视宅急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电影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解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影视蒙太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卢佳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何临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:30-22: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夜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夜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夜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夜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夜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12:00Z</dcterms:created>
  <dc:creator>微软用户</dc:creator>
  <dc:description/>
  <cp:keywords/>
  <dc:language>en-US</dc:language>
  <cp:lastModifiedBy>微软用户</cp:lastModifiedBy>
  <dcterms:modified xsi:type="dcterms:W3CDTF">2012-10-19T08:53:00Z</dcterms:modified>
  <cp:revision>12</cp:revision>
  <dc:subject/>
  <dc:title>时间</dc:title>
</cp:coreProperties>
</file>