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36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36"/>
        </w:rPr>
        <w:t>武汉科技大学“宣传思想文化工作先进个人”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36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36"/>
        </w:rPr>
        <w:t>评 选 办 法</w:t>
      </w:r>
    </w:p>
    <w:p>
      <w:pPr>
        <w:pStyle w:val="Normal"/>
        <w:spacing w:lineRule="exact" w:line="300"/>
        <w:ind w:firstLine="480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为了充分调动师生员工做好宣传思想文化工作的积极性，进一步加强和改进学校宣传思想文化工作，内聚人心，外塑形象，为学校的改革发展稳定营造一个良好的舆论氛围，结合我校实际，特制定评选“宣传思想文化工作先进个人”评选办法。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一、评选对象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全校从事宣传思想文化工作的干部以及在思想政治工作、对内对外宣传工作、校园文化建设方面做出显著成绩的教职工和学生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二、评选条件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、积极参加政治理论学习，有较好的宣传思想工作的理论基础和专业知识。工作积极肯干，责任心强，遵纪守法，有开拓进取精神。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在校内外宣传工作中成绩突出。积极配合学校党委宣传部（新闻中心）策划、组织和开展校园文化阵地（含新闻网、校报、广播电视台、校园橱窗等）主题宣传活动，在新闻网或校报刊发稿件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篇以上。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、思想政治工作成效显著。能深入群众了解情况，释疑解惑，化解矛盾，把问题解决在萌芽状态，群众信任度高。善于发现工作典型，主动报送新闻材料，及时做好先进人物事迹或好人好事的宣传工作。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、积极参加学校党委宣传部（新闻中心）组织的业务学习（培训）活动。 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积极参与精神文明创建和校园文化建设。能结合实际创新宣传思想文化工作的内容和方法，组织开展的活动有特色。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有创新精神。在开展宣传思想文化工作中有新思路、新举措。撰写或公开发表宣传思想文化工作的经验总结或理论探讨文章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篇以上。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、如果是相关领导申报先进个人，量化指标可以酌情调整，重点考察所在单位宣传思想文化工作的工作思路和整体效果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评选办法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由各分党委（党总支、直属党支部）对照评选条件，在充分发扬民主，广泛征求意见的基础上，推荐出先进个人名单并填写《武汉科技大学“宣传思想文化工作先进个人”推荐表》，报党委宣传部初评后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评审委员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审定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奖励事项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武汉科技大学“宣传思想文化工作先进个人” 全校评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人（教职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人，学生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人），在全校宣传思想文化工作会议上表彰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spacing w:lineRule="exact" w:line="300"/>
        <w:jc w:val="righ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武汉科技大学党委宣传部</w:t>
      </w:r>
    </w:p>
    <w:p>
      <w:pPr>
        <w:pStyle w:val="Normal"/>
        <w:spacing w:lineRule="exact" w:line="300"/>
        <w:jc w:val="righ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二</w:t>
      </w:r>
      <w:r>
        <w:rPr>
          <w:rFonts w:ascii="仿宋_GB2312;Arial Unicode MS" w:hAnsi="仿宋_GB2312;Arial Unicode MS"/>
          <w:color w:val="000000"/>
          <w:sz w:val="24"/>
        </w:rPr>
        <w:t>〇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一二年三月一日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武汉科技大学“宣传思想文化工作先进个人”推荐表（教工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4"/>
        <w:gridCol w:w="1395"/>
        <w:gridCol w:w="1395"/>
        <w:gridCol w:w="1395"/>
        <w:gridCol w:w="1395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　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　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   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   要   事   迹</w:t>
            </w:r>
          </w:p>
        </w:tc>
      </w:tr>
      <w:tr>
        <w:trPr>
          <w:trHeight w:val="55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党委（党总支、直属党支部）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武汉科技大学“宣传思想文化工作先进个人”推荐表（学生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4"/>
        <w:gridCol w:w="1395"/>
        <w:gridCol w:w="1395"/>
        <w:gridCol w:w="1395"/>
        <w:gridCol w:w="1395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　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　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　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年级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在学院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   要   事   迹</w:t>
            </w:r>
          </w:p>
        </w:tc>
      </w:tr>
      <w:tr>
        <w:trPr>
          <w:trHeight w:val="55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党委（党总支、直属党支部）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  <w:tr>
        <w:trPr>
          <w:trHeight w:val="2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firstLine="49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03:00Z</dcterms:created>
  <dc:creator>微软用户</dc:creator>
  <dc:description/>
  <cp:keywords/>
  <dc:language>en-US</dc:language>
  <cp:lastModifiedBy>Administrator</cp:lastModifiedBy>
  <dcterms:modified xsi:type="dcterms:W3CDTF">2016-03-11T01:58:00Z</dcterms:modified>
  <cp:revision>5</cp:revision>
  <dc:subject/>
  <dc:title>武汉科技大学“宣传思想文化工作先进个人”</dc:title>
</cp:coreProperties>
</file>